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Программа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V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 Форума </w:t>
      </w:r>
      <w:r>
        <w:rPr>
          <w:rFonts w:cs="Arial" w:ascii="Arial" w:hAnsi="Arial"/>
          <w:b/>
          <w:bCs/>
          <w:color w:val="0070C0"/>
          <w:sz w:val="22"/>
          <w:szCs w:val="22"/>
          <w:lang w:val="en-US"/>
        </w:rPr>
        <w:t>IT</w:t>
      </w:r>
      <w:r>
        <w:rPr>
          <w:rFonts w:cs="Arial" w:ascii="Arial" w:hAnsi="Arial"/>
          <w:b/>
          <w:bCs/>
          <w:color w:val="0070C0"/>
          <w:sz w:val="22"/>
          <w:szCs w:val="22"/>
        </w:rPr>
        <w:t>-технологии в индустрии гостеприимст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одератор Форума: Наталья Прачук, </w:t>
      </w:r>
      <w:r>
        <w:rPr>
          <w:rFonts w:cs="Arial" w:ascii="Arial" w:hAnsi="Arial"/>
          <w:sz w:val="22"/>
          <w:szCs w:val="22"/>
          <w:shd w:fill="FFFFFF" w:val="clear"/>
        </w:rPr>
        <w:t>независимый практикующий эксперт в Интернет-маркетинге для туриндустрии и HoReCa​. Зал «Альфа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  <w:color w:val="943634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ртнер Форума: 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>TP-Link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- производитель компьютерного и телекоммуникационного оборудования</w:t>
      </w:r>
      <w:r>
        <w:rPr>
          <w:rFonts w:eastAsia="Calibri" w:cs="Arial" w:ascii="Arial" w:hAnsi="Arial"/>
          <w:color w:val="632423"/>
          <w:sz w:val="22"/>
          <w:szCs w:val="22"/>
          <w:shd w:fill="FFFFFF" w:val="clear"/>
          <w:lang w:eastAsia="en-US"/>
        </w:rPr>
        <w:t>.</w:t>
      </w:r>
      <w:r>
        <w:rPr>
          <w:rFonts w:eastAsia="Calibri" w:cs="Arial" w:ascii="Arial" w:hAnsi="Arial"/>
          <w:color w:val="632423"/>
          <w:sz w:val="22"/>
          <w:szCs w:val="22"/>
          <w:lang w:eastAsia="en-US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Межрегиональная выставка предприятий туриндустрии «Крым – сезон 2017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-22 февраля 2017 года, ГК «Ялта-Интурист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6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45"/>
                              <w:gridCol w:w="8818"/>
                            </w:tblGrid>
                            <w:tr>
                              <w:trPr/>
                              <w:tc>
                                <w:tcPr>
                                  <w:tcW w:w="996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>22 февраля, ср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Регистрация участников Фору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10:00-10:45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70C0"/>
                                      <w:lang w:eastAsia="ru-RU"/>
                                    </w:rPr>
                                    <w:t>Комплексный аутсорсинг маркетинговых процессов отеля - плюсы и минус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ru-RU"/>
                                    </w:rPr>
                                    <w:t xml:space="preserve">Спикер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hd w:fill="FFFFFF" w:val="clear"/>
                                      <w:lang w:eastAsia="ru-RU"/>
                                    </w:rPr>
                                    <w:t xml:space="preserve">Екатерина Иоффе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hd w:fill="FFFFFF" w:val="clear"/>
                                      <w:lang w:val="en-US" w:eastAsia="ru-RU"/>
                                    </w:rPr>
                                    <w:t>CEO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ru-RU"/>
                                    </w:rPr>
                                    <w:t>"I-DEA.PRO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Когда нужен и каким отелям выгоден аутсорсинг маркетинга и продаж?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Какие задачи можно решить и какие принципиальные преимущества именно у комплексного подхода?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Где и почему отели теряют огромные деньги?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Что такое маркетинг 360° и как он работает?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Как выбрать партнера по аутсорсингу?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left="180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10:45-11:30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10 заповедей отельера-курортника, или Как выйти из зимней спячки? 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Спик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Александр Ешмеков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эксперт по онлайн-дистрибуци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гостиничных услуг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TravelLine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собенности бронирования курортных отелей в 2016 году. Аналитический обзор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ели и санатории Крыма. Как обойти трудности и обратить их себе на пользу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270"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временные инструменты эффективных продаж с сайт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веты по настройке рекламной кампании в поисковых системах. Продвижение в Instagram. Работа с репутацией в се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11:30-12:15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>Тема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hd w:fill="FFFFFF" w:val="clear"/>
                                    </w:rPr>
                                    <w:t>TURRIS.ONLINE новые возможности он-лайн продаж путевок с лечением. Отличия и преимуще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70C0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70C0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hd w:fill="FFFFFF" w:val="clear"/>
                                    </w:rPr>
                                    <w:t>Спикер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hd w:fill="FFFFFF" w:val="clear"/>
                                    </w:rPr>
                                    <w:t>Череватая Яна Геннадьевна, бренд-менеджер УК "Туррис"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TURRIS.ONLINE новые возможности он-лайн продаж путевок с лечением. Отличия и преимущества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70C0"/>
                                      <w:lang w:eastAsia="ru-RU"/>
                                    </w:rPr>
                                    <w:t>Что нужно сделать отелю уже сегодня, чтобы продать лето завтра?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70C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70C0"/>
                                      <w:lang w:eastAsia="ru-RU"/>
                                    </w:rPr>
                                    <w:t>Пошаговая инструкция к действ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ru-RU"/>
                                    </w:rPr>
                                    <w:t>Спикер: Сергей Скорбенко - директор отельно-маркетингового агентства DigitalWill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br/>
                                    <w:t xml:space="preserve">     1. Как отель не зарабатывает деньги: считаем правильно. Кейсы, когда не получилось.</w:t>
                                    <w:br/>
                                    <w:t xml:space="preserve">     2. Выбор эффективных инструментов digital-маркетинга:</w:t>
                                    <w:br/>
                                    <w:t xml:space="preserve">  - идеальный сайт - это миф,</w:t>
                                    <w:br/>
                                    <w:t xml:space="preserve">  - контекст: как получить гостей уже завтра,</w:t>
                                    <w:br/>
                                    <w:t xml:space="preserve">  - SEO: как не быть обманутым,</w:t>
                                    <w:br/>
                                    <w:t xml:space="preserve">  - поддержка: детали, которые решают всё,</w:t>
                                    <w:br/>
                                    <w:t xml:space="preserve">  - e mail-маркетинг: когда игра стоит свеч.</w:t>
                                    <w:br/>
                                    <w:t xml:space="preserve">    3. Вопрос в цене: как рассчитать бюджет на digital-маркетинг, уволить маркетолога и продать лето в март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строение и монетизаци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етей в гостиницах и ресторанах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пикер: Алексей  Усачев, Проектный департамент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TP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Link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Россия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ак построи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еть в гостинице и заработать на этом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Fi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 гостинице – не только для выхода в интернет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ешение аналитических задач и повышение эффективности персонала с помощью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i-Fi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е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13:45-14:30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ru-RU"/>
                                    </w:rPr>
                                    <w:t>Тема: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70C0"/>
                                      <w:lang w:eastAsia="ru-RU"/>
                                    </w:rPr>
                                    <w:t>Самостоятельный аудит интернет-активностей: как перестать беспокоиться и начать продавать?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70C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i/>
                                      <w:lang w:eastAsia="ru-RU"/>
                                    </w:rPr>
                                    <w:t>Спикер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ru-RU"/>
                                    </w:rPr>
                                    <w:t> Александра Потапенко, генеральный директор KPORT WEB STUDI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Чек-листы - возвращаем "управляемость" сайт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Стресс-тест главной страницы - как не потерять гостя в первые 5 секун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Мобайл-френдли - не тренд, а необход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Синхронизация внешних активностей с основными целями веб-сайт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14:30-15:15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70C0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70C0"/>
                                      <w:lang w:eastAsia="ru-RU"/>
                                    </w:rPr>
                                    <w:t>Т тенденции в индустрии гостеприимства, а именно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ru-RU"/>
                                    </w:rPr>
                                    <w:t xml:space="preserve">Спикер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hd w:fill="FFFFFF" w:val="clear"/>
                                    </w:rPr>
                                    <w:t>Денис Черенков - Руководитель группы IT компаний - ITWorks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  <w:t>Сервисный Центр СКБ Контур - ООО "Айти Бизнес Системы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атизация бизнеса, прозрачность учета, инструменты для аналитики отдельных подразделений деятельности гостиниц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егламентированный доступ к WiFi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лаботочные решения: ip телефония, видео-наблюдение, программирование контроля доступа в номерной фонд со стойки ресепшн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оответствие новой версии 54-ФЗ об использовании онлайн касс.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T аудит предприятий, преимущества его ис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590" w:hanging="0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15:15- 16:00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70C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 xml:space="preserve">Тема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70C0"/>
                                      <w:lang w:eastAsia="ru-RU"/>
                                    </w:rPr>
                                    <w:t>SMM как эффективный инструмент продвижения для любого от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ru-RU"/>
                                    </w:rPr>
                                    <w:t xml:space="preserve">Спикер: Анна Самаракина – эксперт по работе в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val="en-US" w:eastAsia="ru-RU"/>
                                    </w:rPr>
                                    <w:t>Socia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val="en-US" w:eastAsia="ru-RU"/>
                                    </w:rPr>
                                    <w:t>Media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33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Какие цели необходимо ставить перед социальными сетями?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336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В какой социальной сети искать целевого гостя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33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Как подобрать ключ к гостю: выбираем контент, интересный вашей Ц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336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Как составить контент-стратегию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336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PR в социальных сетях - правила и примеры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336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Аналитика работы в социальных сетях: как отследить эффектив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tLeast" w:line="336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10 "заповедей" по работе с комментариями и в социальных сет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Отзывы в социальных сетях: найти и воспитать адвокатов бренд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 xml:space="preserve">16:00-17:00 </w:t>
                                  </w:r>
                                </w:p>
                              </w:tc>
                              <w:tc>
                                <w:tcPr>
                                  <w:tcW w:w="8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ru-RU"/>
                                    </w:rPr>
                                    <w:t xml:space="preserve">Открытая дискуссия –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70C0"/>
                                      <w:lang w:eastAsia="ru-RU"/>
                                    </w:rPr>
                                    <w:t>приглашаем всех спикеров и участников форума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lang w:eastAsia="ru-RU"/>
                                    </w:rPr>
                                    <w:t>Обсудим накопившиеся у вас вопросы, порекомендуем оптимальные решения, уточним целесообразность оперативного внедрения тех или иных инстр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841.9pt;mso-wrap-distance-left:2.25pt;mso-wrap-distance-right:2.25pt;mso-wrap-distance-top:0pt;mso-wrap-distance-bottom:0pt;margin-top:0pt;mso-position-vertical-relative:text;margin-left:1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45"/>
                        <w:gridCol w:w="8818"/>
                      </w:tblGrid>
                      <w:tr>
                        <w:trPr/>
                        <w:tc>
                          <w:tcPr>
                            <w:tcW w:w="996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lang w:eastAsia="ru-RU"/>
                              </w:rPr>
                              <w:t>22 февраля, ср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8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Регистрация участников Фору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10:00-10:45</w:t>
                            </w:r>
                          </w:p>
                        </w:tc>
                        <w:tc>
                          <w:tcPr>
                            <w:tcW w:w="8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lang w:eastAsia="ru-RU"/>
                              </w:rPr>
                              <w:t>Комплексный аутсорсинг маркетинговых процессов отеля - плюсы и мину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ru-RU"/>
                              </w:rPr>
                              <w:t xml:space="preserve">Спикер: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hd w:fill="FFFFFF" w:val="clear"/>
                                <w:lang w:eastAsia="ru-RU"/>
                              </w:rPr>
                              <w:t xml:space="preserve">Екатерина Иоффе,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hd w:fill="FFFFFF" w:val="clear"/>
                                <w:lang w:val="en-US" w:eastAsia="ru-RU"/>
                              </w:rPr>
                              <w:t>CEO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ru-RU"/>
                              </w:rPr>
                              <w:t>"I-DEA.PRO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Когда нужен и каким отелям выгоден аутсорсинг маркетинга и продаж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Какие задачи можно решить и какие принципиальные преимущества именно у комплексного подхода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Где и почему отели теряют огромные деньги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Что такое маркетинг 360° и как он работает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Как выбрать партнера по аутсорсингу?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80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10:45-11:30</w:t>
                            </w:r>
                          </w:p>
                        </w:tc>
                        <w:tc>
                          <w:tcPr>
                            <w:tcW w:w="8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м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10 заповедей отельера-курортника, или Как выйти из зимней спячки? 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Спике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Александр Ешмеков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эксперт по онлайн-дистрибуци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гостиничных услуг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TravelLine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270"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7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собенности бронирования курортных отелей в 2016 году. Аналитический обзор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7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ели и санатории Крыма. Как обойти трудности и обратить их себе на пользу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70"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временные инструменты эффективных продаж с сайт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веты по настройке рекламной кампании в поисковых системах. Продвижение в Instagram. Работа с репутацией в се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11:30-12:15</w:t>
                            </w:r>
                          </w:p>
                        </w:tc>
                        <w:tc>
                          <w:tcPr>
                            <w:tcW w:w="8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>Тема: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hd w:fill="FFFFFF" w:val="clear"/>
                              </w:rPr>
                              <w:t>TURRIS.ONLINE новые возможности он-лайн продаж путевок с лечением. Отличия и преимущества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70C0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70C0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d w:fill="FFFFFF" w:val="clear"/>
                              </w:rPr>
                              <w:t>Спикер</w:t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hd w:fill="FFFFFF" w:val="clear"/>
                              </w:rPr>
                              <w:t>Череватая Яна Геннадьевна, бренд-менеджер УК "Туррис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TURRIS.ONLINE новые возможности он-лайн продаж путевок с лечением. Отличия и преимущества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8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lang w:eastAsia="ru-RU"/>
                              </w:rPr>
                              <w:t>Что нужно сделать отелю уже сегодня, чтобы продать лето завтра?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70C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lang w:eastAsia="ru-RU"/>
                              </w:rPr>
                              <w:t>Пошаговая инструкция к действ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ru-RU"/>
                              </w:rPr>
                              <w:t>Спикер: Сергей Скорбенко - директор отельно-маркетингового агентства DigitalWil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br/>
                              <w:t xml:space="preserve">     1. Как отель не зарабатывает деньги: считаем правильно. Кейсы, когда не получилось.</w:t>
                              <w:br/>
                              <w:t xml:space="preserve">     2. Выбор эффективных инструментов digital-маркетинга:</w:t>
                              <w:br/>
                              <w:t xml:space="preserve">  - идеальный сайт - это миф,</w:t>
                              <w:br/>
                              <w:t xml:space="preserve">  - контекст: как получить гостей уже завтра,</w:t>
                              <w:br/>
                              <w:t xml:space="preserve">  - SEO: как не быть обманутым,</w:t>
                              <w:br/>
                              <w:t xml:space="preserve">  - поддержка: детали, которые решают всё,</w:t>
                              <w:br/>
                              <w:t xml:space="preserve">  - e mail-маркетинг: когда игра стоит свеч.</w:t>
                              <w:br/>
                              <w:t xml:space="preserve">    3. Вопрос в цене: как рассчитать бюджет на digital-маркетинг, уволить маркетолога и продать лето в мар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13:00-13:45</w:t>
                            </w:r>
                          </w:p>
                        </w:tc>
                        <w:tc>
                          <w:tcPr>
                            <w:tcW w:w="8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shd w:fill="FFFFFF" w:val="clear"/>
                              </w:rPr>
                              <w:t xml:space="preserve">Тема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shd w:fill="FFFFFF" w:val="clear"/>
                              </w:rPr>
                              <w:t>Построение и монетизаци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2"/>
                                <w:szCs w:val="22"/>
                                <w:shd w:fill="FFFFFF" w:val="clear"/>
                              </w:rPr>
                              <w:t>сетей в гостиницах и ресторанах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Спикер: Алексей  Усачев, Проектный департамент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TP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Link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Россия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к построи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ть в гостинице и заработать на это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i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 гостинице – не только для выхода в интернет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шение аналитических задач и повышение эффективности персонала с помощью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i-Fi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е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13:45-14:30</w:t>
                            </w:r>
                          </w:p>
                        </w:tc>
                        <w:tc>
                          <w:tcPr>
                            <w:tcW w:w="8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ru-RU"/>
                              </w:rPr>
                              <w:t>Тема: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lang w:eastAsia="ru-RU"/>
                              </w:rPr>
                              <w:t>Самостоятельный аудит интернет-активностей: как перестать беспокоиться и начать продавать?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70C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i/>
                                <w:lang w:eastAsia="ru-RU"/>
                              </w:rPr>
                              <w:t>Спикер: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ru-RU"/>
                              </w:rPr>
                              <w:t> Александра Потапенко, генеральный директор KPORT WEB STUD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Чек-листы - возвращаем "управляемость" сай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Стресс-тест главной страницы - как не потерять гостя в первые 5 секун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Мобайл-френдли - не тренд, а необход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Синхронизация внешних активностей с основными целями веб-сайт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14:30-15:15</w:t>
                            </w:r>
                          </w:p>
                        </w:tc>
                        <w:tc>
                          <w:tcPr>
                            <w:tcW w:w="8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lang w:eastAsia="ru-RU"/>
                              </w:rPr>
                              <w:t>Т тенденции в индустрии гостеприимства, а именн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ru-RU"/>
                              </w:rPr>
                              <w:t xml:space="preserve">Спикер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hd w:fill="FFFFFF" w:val="clear"/>
                              </w:rPr>
                              <w:t>Денис Черенков - Руководитель группы IT компаний - ITWork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Сервисный Центр СКБ Контур - ООО "Айти Бизнес Системы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атизация бизнеса, прозрачность учета, инструменты для аналитики отдельных подразделений деятельности гостиниц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гламентированный доступ к WiFi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лаботочные решения: ip телефония, видео-наблюдение, программирование контроля доступа в номерной фонд со стойки ресепшн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оответствие новой версии 54-ФЗ об использовании онлайн касс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 аудит предприятий, преимущества его использов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590" w:hanging="0"/>
                              <w:rPr>
                                <w:rFonts w:ascii="Arial" w:hAnsi="Arial" w:eastAsia="Times New Roman" w:cs="Arial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15:15- 16:00</w:t>
                            </w:r>
                          </w:p>
                        </w:tc>
                        <w:tc>
                          <w:tcPr>
                            <w:tcW w:w="8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 xml:space="preserve">Тема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lang w:eastAsia="ru-RU"/>
                              </w:rPr>
                              <w:t>SMM как эффективный инструмент продвижения для любого о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ru-RU"/>
                              </w:rPr>
                              <w:t xml:space="preserve">Спикер: Анна Самаракина – эксперт по работе в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val="en-US" w:eastAsia="ru-RU"/>
                              </w:rPr>
                              <w:t>Social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val="en-US" w:eastAsia="ru-RU"/>
                              </w:rPr>
                              <w:t>Media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336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Какие цели необходимо ставить перед социальными сетями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336" w:before="0" w:after="0"/>
                              <w:contextualSpacing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В какой социальной сети искать целевого гост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336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Как подобрать ключ к гостю: выбираем контент, интересный вашей 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336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Как составить контент-стратегию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336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PR в социальных сетях - правила и приме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336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Аналитика работы в социальных сетях: как отследить эффектив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336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10 "заповедей" по работе с комментариями и в социальных сет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Отзывы в социальных сетях: найти и воспитать адвокатов брен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 xml:space="preserve">16:00-17:00 </w:t>
                            </w:r>
                          </w:p>
                        </w:tc>
                        <w:tc>
                          <w:tcPr>
                            <w:tcW w:w="88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ru-RU"/>
                              </w:rPr>
                              <w:t xml:space="preserve">Открытая дискуссия –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70C0"/>
                                <w:lang w:eastAsia="ru-RU"/>
                              </w:rPr>
                              <w:t>приглашаем всех спикеров и участников форума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lang w:eastAsia="ru-RU"/>
                              </w:rPr>
                              <w:t>Обсудим накопившиеся у вас вопросы, порекомендуем оптимальные решения, уточним целесообразность оперативного внедрения тех или иных инстр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28:00Z</dcterms:created>
  <dc:creator>Dlj vsex</dc:creator>
  <dc:description/>
  <cp:keywords/>
  <dc:language>en-US</dc:language>
  <cp:lastModifiedBy>Dlj vsex</cp:lastModifiedBy>
  <cp:lastPrinted>2017-02-18T16:28:00Z</cp:lastPrinted>
  <dcterms:modified xsi:type="dcterms:W3CDTF">2017-02-18T12:29:00Z</dcterms:modified>
  <cp:revision>5</cp:revision>
  <dc:subject/>
  <dc:title/>
</cp:coreProperties>
</file>