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ЕДВАРИТЕ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Ежегодной Межрегиональной выставки предприятий туриндуст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Крым. Сезон - 2017»</w:t>
        <w:br/>
        <w:t>21-22 февраля 2017 года, г. Ялта, Гостиничный комплекс «Ялта-Интурист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8"/>
        <w:gridCol w:w="8898"/>
      </w:tblGrid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 февраля, вторник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фициальное открыт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жрегиональной выставки предприятий туриндустрии «Крым. Сезон - 2017»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л «Хрустальный», 2 этаж.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" w:before="0" w:after="16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мотр экспозици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редставителями официальных делегаций. </w:t>
              <w:br/>
              <w:t xml:space="preserve">Зал «Хрустальный», Зал «Санта-Барбара». 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есс-подход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организаторов выставки, руководителей общественных организаций, представителей заинтересованных ведомств Республики Крым, партнеров выставки.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зентация от туроператора «Роза ветров» </w:t>
            </w: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: </w:t>
            </w:r>
            <w:r>
              <w:rPr>
                <w:rFonts w:cs="Arial" w:ascii="Arial" w:hAnsi="Arial"/>
                <w:sz w:val="24"/>
                <w:szCs w:val="24"/>
              </w:rPr>
              <w:t>«Зимние и летние возможности курорта «Роза Хутор»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л </w:t>
            </w:r>
            <w:r>
              <w:rPr>
                <w:rFonts w:cs="Arial" w:ascii="Arial" w:hAnsi="Arial"/>
                <w:sz w:val="24"/>
                <w:szCs w:val="24"/>
              </w:rPr>
              <w:t>«Гамма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  <w:lang w:eastAsia="ru-RU"/>
              </w:rPr>
              <w:t>День популярного маркетинга для руководителей объектов раз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  <w:lang w:eastAsia="ru-RU"/>
              </w:rPr>
              <w:t>Лучшие маркетологи сферы туризма и гостиничного хозяйства работают для вас в режиме «нон-стоп».</w:t>
            </w:r>
            <w:r>
              <w:rPr>
                <w:rFonts w:cs="Arial" w:ascii="Arial" w:hAnsi="Arial"/>
                <w:color w:val="9436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  <w:sz w:val="24"/>
                <w:szCs w:val="24"/>
                <w:lang w:eastAsia="ru-RU"/>
              </w:rPr>
              <w:t>Зал «Альфа»</w:t>
            </w:r>
            <w:r>
              <w:rPr>
                <w:rFonts w:cs="Arial" w:ascii="Arial" w:hAnsi="Arial"/>
                <w:color w:val="943634"/>
                <w:sz w:val="24"/>
                <w:szCs w:val="24"/>
                <w:lang w:eastAsia="ru-RU"/>
              </w:rPr>
              <w:t xml:space="preserve"> с 12.00 до 18.00 </w:t>
            </w:r>
            <w:r>
              <w:rPr>
                <w:rFonts w:cs="Arial" w:ascii="Arial" w:hAnsi="Arial"/>
                <w:b/>
                <w:color w:val="943634"/>
                <w:sz w:val="24"/>
                <w:szCs w:val="24"/>
                <w:lang w:eastAsia="ru-RU"/>
              </w:rPr>
              <w:t>Модератор: Светлана Солдатова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30-12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: «Внутренний маркетинг. Как строить систему привлечения и удержания персона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тлана Солдатова бизнес-консультант, эксперт в сфере HoReCa, тренер, управляющий партнер в консалтинговой компании "S&amp;D Group"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Управление качеством в индустрии гостеприим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принципы управления кач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струменты контроля ка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талья Обыденнова  (г.Москва), ведущий эксперт в области гостиничной индустрии, генеральный директор отеля в историческом центре Москвы «Сретенская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30-13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"Вежливый отель. Индивидуальный сервис или синергия мелочей с "немелочами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ксей Кутчер, практик, управляющий отелем  Forward Hotel   г. Сочи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«Эффект Матфея в конкурентной среде. Как привязать доходы к качеству. Метод четырех воронок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ергей Щеголев, бизнес-консультант, эксперт в управлении отелем, курортом, санаторием, тренер.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«Пути оптимизации затрат на примере сетевого отеля»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</w:t>
            </w:r>
            <w:r>
              <w:rPr>
                <w:rFonts w:cs="Arial" w:ascii="Arial" w:hAnsi="Arial"/>
                <w:sz w:val="24"/>
                <w:szCs w:val="24"/>
              </w:rPr>
              <w:t>: Алексей Высоканов, Генеральный директор компании «Управляющая компания Ателика» (г.Москва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00-14.1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: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зентац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пециального предложения «Отель» РНКБ Банк</w:t>
            </w:r>
            <w:r>
              <w:rPr>
                <w:rFonts w:cs="Arial" w:ascii="Arial" w:hAnsi="Arial"/>
                <w:sz w:val="24"/>
                <w:szCs w:val="24"/>
              </w:rPr>
              <w:t xml:space="preserve"> (ПАО) для индустрии гостеприим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икер: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вел Жестков, руководитель проектов по специальным продуктам РНКБ Банк (ПАО), член совета Российского Военно-Исторического общества в Московской области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15-14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: Мотивация персонала отеля «На стыке поколе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рианна Королева, Генеральный директор ООО «Премьер-Дил»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mier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e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ospitalit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45-15.1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«Дисциплина труда: дисциплинарная ответственность «Казнить нельзя помиловать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 Юлия Костина, Заместитель Генерального директора ООО «Премьер-Дил»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mier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e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ospitalit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15-16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Гости ценят качество. Практика применения стандартов качества в реалиях российских курорт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Спикер: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Светлана  Астафьева, генеральный директор УК "Туррис"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«Доходность здравниц: 7 точек роста без привлечения больших инвести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Дмитрий Богданов, генеральный директор санатория «Знание», курорт Соч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.30-17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Масте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амуфляжа или как сделать отельную анимацию,</w:t>
              <w:br/>
              <w:t>когда у тебя 3,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 ̶з̶е̶м̶л̶е̶к̶о̶п̶а̶ аниматора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Оксана Гончарова, г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ва GM в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Celebrate Communication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 Школа отельных аниматоров Celebrate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.00-17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«Как продавать больше при помощи визуальных коммуникац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</w:t>
            </w:r>
            <w:r>
              <w:rPr>
                <w:rFonts w:cs="Arial" w:ascii="Arial" w:hAnsi="Arial"/>
                <w:sz w:val="24"/>
                <w:szCs w:val="24"/>
              </w:rPr>
              <w:t>: Андрей Селиванов, директор креативного агентства «БИТУБИ АРТ»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 « Ялтинский берег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й семинар от компа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TVIL.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«Как не упустить туриста, который пришел на сайт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 кейсы на примере статистики и аналитики TVIL.RU- общероссийского сервиса бронирования и никакой “воды” из интернета.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.00-14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инар от компании «Территория Чистот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индивидуальным приглашениям)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ент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ыездных деловых мероприятий (весна 2017) от КРОО «Комитет по курортно-туристической и выставочной деятельности в Крыму»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резентация бизнес-круиза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Волге на теплоходе Афанасий Никитин для профессионалов турбизнеса «Путями Екатерины Великой».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зыгрыш путев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торы</w:t>
            </w:r>
            <w:r>
              <w:rPr>
                <w:rFonts w:cs="Arial" w:ascii="Arial" w:hAnsi="Arial"/>
                <w:sz w:val="24"/>
                <w:szCs w:val="24"/>
              </w:rPr>
              <w:t>: КРОО «Комитет по курортно-туристической и выставочной деятельности в Крыму» и круизная компания «ГАМ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Нижний Новгород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углый стол по теме: «Защита социально-экономических прав трудящихся на достойные и качественные отдых, оздоровление и лечение в Крыму» </w:t>
            </w:r>
            <w:r>
              <w:rPr>
                <w:rFonts w:cs="Arial" w:ascii="Arial" w:hAnsi="Arial"/>
                <w:sz w:val="24"/>
                <w:szCs w:val="24"/>
              </w:rPr>
              <w:t xml:space="preserve">- оценка и рейтинг безопасности, качества и соответствия цены и качества более 2500 объектов размещения Крыма по результатам реализации Президентского гранта на портале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urortexper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тор: </w:t>
            </w:r>
            <w:r>
              <w:rPr>
                <w:rFonts w:cs="Arial" w:ascii="Arial" w:hAnsi="Arial"/>
                <w:sz w:val="24"/>
                <w:szCs w:val="24"/>
              </w:rPr>
              <w:t xml:space="preserve">ОО «Курортный Крым» 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ентации  и встречи в формате В2В от ведущих туроператорских компаний Крыма. Зал «Гамма» с 13.00 до 17.0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зентация от компании «Кандага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Туристический продукт ГК «Кандагар» для крымских компани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зыгрыш приз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Юлия Енина, руководитель экскурсионного отдела ГК «Кандагар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зентация от компании «Ласп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«ЛАСПИ» представляет  -  «Younge Art Camp»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Коктебель). Новое предложение для активных и креативных!» 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00-16.1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от компании «Черном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Инновационные подходы к реализации услуг детского отдыха»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Ольга Крючкова, руководитель отдела продаж компании «Черномор»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.15-17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от компании «Кенеш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Активные продажи Крыма в сезоне 2017 год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Что обсуждаем: акция раннего бронирования, новинки в ассортименте и новые условия по топовым объектам.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.00-14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ающие семинары для участников Фестиваля отельной ани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l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k Sea Event Fest – 2017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с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» 16 </w:t>
            </w:r>
            <w:r>
              <w:rPr>
                <w:rFonts w:cs="Arial" w:ascii="Arial" w:hAnsi="Arial"/>
                <w:b/>
                <w:sz w:val="24"/>
                <w:szCs w:val="24"/>
              </w:rPr>
              <w:t>этаж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очный этап Фестиваля отельной анимации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lac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v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st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017». Показательные выступления команд.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 «Висла» 16 этаж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Готовь телегу зимой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Ярмарка вакансий. Сбор информации о наличии вакансий к сезону 2017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тор: </w:t>
            </w:r>
            <w:r>
              <w:rPr>
                <w:rFonts w:cs="Arial" w:ascii="Arial" w:hAnsi="Arial"/>
                <w:sz w:val="24"/>
                <w:szCs w:val="24"/>
              </w:rPr>
              <w:t>ФГАОУ ВО «Крымский Федеральный университет имени В.И. Вернадского» и КРОО «Комитет по курортно-туристической и выставочной деятельности в Крыму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лл перед залом «Хрустальный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седание членов жюри ежегодного конкурса «Прима крымского туризма».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9.00-22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чернее мероприятие, приуроченное к открытию ежегодной выставки предприятий туриндустрии «Крым. Сезон – 2017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ход по пригласительным билетам.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л «Ай-Петри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16 этаж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 февраля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должение работы выставки с 10.00 до 17.00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</w:rPr>
              <w:t>Презентации  и встречи в формате В2В от ведущих туроператорских компаний Крыма. Зал «Гамма» с 10.00 до 13.0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зентация от компании «Крымтурбюро на Москольц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зентация брендового экскурсионного маршрута «Крымское ожерель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янская Ирина Георгиевна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от компании «Янтарный берег-Ту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«Выбираем Крым»</w:t>
            </w:r>
            <w:r>
              <w:rPr>
                <w:rFonts w:cs="Arial" w:ascii="Arial" w:hAnsi="Arial"/>
                <w:sz w:val="24"/>
                <w:szCs w:val="24"/>
              </w:rPr>
              <w:t>, презентацию семейного и детского отдыха по нашим квот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Любовь Симонова, директор ООО «Янтарный берег-Тур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езентация Туроператорской компании «Реди-Рес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cs="Arial" w:ascii="Arial" w:hAnsi="Arial"/>
                <w:sz w:val="24"/>
                <w:szCs w:val="24"/>
              </w:rPr>
              <w:t xml:space="preserve"> «ВИП-КОЛЛЕКЦИЯ КРЫМА 2017 от туроператора "Рэди-Рест"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</w:t>
            </w:r>
            <w:r>
              <w:rPr>
                <w:rFonts w:cs="Arial" w:ascii="Arial" w:hAnsi="Arial"/>
                <w:sz w:val="24"/>
                <w:szCs w:val="24"/>
              </w:rPr>
              <w:t>: Екатерина Митченко и.о. начальника отдела продаж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  <w:lang w:eastAsia="ru-RU"/>
              </w:rPr>
              <w:t>Блок для экскурсионных компаний и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</w:rPr>
              <w:t>Зал «Гамма» с 13.00 до 17.0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углый стол: «Вопрос взаимодействия банков с представителями турбизнеса»; Специальное предложение «Отель» РНКБ Банк</w:t>
            </w:r>
            <w:r>
              <w:rPr>
                <w:rFonts w:cs="Arial" w:ascii="Arial" w:hAnsi="Arial"/>
                <w:sz w:val="24"/>
                <w:szCs w:val="24"/>
              </w:rPr>
              <w:t xml:space="preserve"> (ПАО) для индустрии гостеприим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Arial" w:ascii="Arial" w:hAnsi="Arial"/>
                <w:sz w:val="24"/>
                <w:szCs w:val="24"/>
              </w:rPr>
              <w:t>Павел Жестков, руководитель проектов по специальным продуктам, член совета Российского Военно-Исторического общества в Московской области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нинг: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сихология цены в экскурсионном бизнесе. Лучше «много» или «мало»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 Виктория Казанцева, генеральный директор консалтинговой компании «Окрыляем успехом». Бизнес-тренер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руглый стол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Что лучше продвигать «классику» или «эксклюзив» в экскурсионном дел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рганизаторы: </w:t>
            </w:r>
            <w:r>
              <w:rPr>
                <w:rFonts w:cs="Arial" w:ascii="Arial" w:hAnsi="Arial"/>
                <w:sz w:val="24"/>
                <w:szCs w:val="24"/>
              </w:rPr>
              <w:t>Ольга Сергеева, бизнес - тренер, управленческий консультант, эксперт РАБО (Российская Ассоциация Бизнес-Образования), Елена Мельникова, экскурсовод-индивидуальный предприниматель,  преподаватель кафедры туризма Таврической академии, преподаватель курсов экскурсоводов, тренер гидов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.00-16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  <w:lang w:eastAsia="ru-RU"/>
              </w:rPr>
              <w:t>Блок юридических и бухгалтерских консультаций для специалистов турбизнеса.</w:t>
            </w:r>
            <w:r>
              <w:rPr>
                <w:rFonts w:cs="Arial" w:ascii="Arial" w:hAnsi="Arial"/>
                <w:b/>
                <w:color w:val="94363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</w:rPr>
              <w:t>Зал « Ялтинский берег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О «Крымская академия дополнительно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чающий семинар: «Что год грядущий нам готовит? (изменения по бухгалтерскому учету и налогообложению для предприятий туристического бизнеса в 2017 году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Лидия Вакаренко, профессиональный бухгалтер, финансовый директор сети офисов продаж «Горячие туры», г.Москва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верки ГИТ в отеле: базовые требования трудовой инспекции. Метод полной готовности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икер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Юлия Костина, заместитель генерального директора ООО «Премьер-Дил» (</w:t>
            </w:r>
            <w:r>
              <w:rPr>
                <w:rFonts w:cs="Arial" w:ascii="Arial" w:hAnsi="Arial"/>
                <w:lang w:val="en-US"/>
              </w:rPr>
              <w:t>Premie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ospitality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30-12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учающий семинар: «Обзор законодательных актов в индустрии гостеприимства 2016-2017 го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рианна Королева, генеральный директор ООО «Премьер-Дил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О «Крымская академия дополнительного профессионального образования»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/>
                <w:bCs/>
              </w:rPr>
              <w:t>Тема: «Предупрежден – вооружен,</w:t>
            </w:r>
            <w:r>
              <w:rPr>
                <w:rFonts w:cs="Arial" w:ascii="Arial" w:hAnsi="Arial"/>
              </w:rPr>
              <w:t xml:space="preserve"> или  все что надо знать о независимой оценке квалификаций, которая вступила в силу 1 января 207г.»</w:t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пикер:</w:t>
            </w:r>
            <w:r>
              <w:rPr>
                <w:rFonts w:cs="Arial" w:ascii="Arial" w:hAnsi="Arial"/>
              </w:rPr>
              <w:t xml:space="preserve"> Кашпорова Елена Владимировна, г. Москва, аудитор, консультант по налогам и сборам I категории, член Московской аудиторской палаты, член Палаты налоговых консультантов, квалифицированный налоговый консультант в Европейском реестре налоговых консультантов (CFE) (Qualified tax adviser in the European Register of Tax Adviser) Учредитель АНО «Крымская академия дополнительного профессионального образования».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.45-14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ымский правово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cs="Arial" w:ascii="Arial" w:hAnsi="Arial"/>
                <w:sz w:val="24"/>
                <w:szCs w:val="24"/>
              </w:rPr>
              <w:t xml:space="preserve"> "Правовые аспекты в индустрии гостеприимств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формление прав собственности</w:t>
              <w:br/>
              <w:t>- Защита корпоративных прав</w:t>
              <w:br/>
              <w:t>- Закон о защите прав потребителя, взгляд бизне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Спикер</w:t>
            </w:r>
            <w:r>
              <w:rPr>
                <w:rFonts w:cs="Arial" w:ascii="Arial" w:hAnsi="Arial"/>
                <w:sz w:val="24"/>
                <w:szCs w:val="24"/>
              </w:rPr>
              <w:t>: Куликов Евгений Викторович, генеральный директор ООО «Крымский правовой центр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C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 xml:space="preserve">Презентация курорта «Роза Хутор» (Сочи)   </w:t>
            </w:r>
            <w:r>
              <w:rPr>
                <w:rFonts w:cs="Arial" w:ascii="Arial" w:hAnsi="Arial"/>
                <w:b/>
                <w:color w:val="C00000"/>
              </w:rPr>
              <w:t>Зал « Ялтинский берег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: «Как главному горнолыжному курорту страны летом удается принимать больше гостей, чем зимой»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пикер: Ольга Филипенкова, директор департамента маркетинга и продаж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  <w:t xml:space="preserve">Программа </w:t>
            </w:r>
            <w:r>
              <w:rPr>
                <w:rFonts w:cs="Arial" w:ascii="Arial" w:hAnsi="Arial"/>
                <w:b/>
                <w:bCs/>
                <w:color w:val="632423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632423"/>
              </w:rPr>
              <w:t xml:space="preserve"> Форума </w:t>
            </w:r>
            <w:r>
              <w:rPr>
                <w:rFonts w:cs="Arial" w:ascii="Arial" w:hAnsi="Arial"/>
                <w:b/>
                <w:bCs/>
                <w:color w:val="632423"/>
                <w:lang w:val="en-US"/>
              </w:rPr>
              <w:t>IT</w:t>
            </w:r>
            <w:r>
              <w:rPr>
                <w:rFonts w:cs="Arial" w:ascii="Arial" w:hAnsi="Arial"/>
                <w:b/>
                <w:bCs/>
                <w:color w:val="632423"/>
              </w:rPr>
              <w:t>-технологии в индустрии гостеприимства. Зал «Альфа »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  <w:t xml:space="preserve">Партнер Форума: </w:t>
            </w:r>
            <w:r>
              <w:rPr>
                <w:rFonts w:eastAsia="Calibri" w:cs="Arial" w:ascii="Arial" w:hAnsi="Arial"/>
                <w:b/>
                <w:color w:val="632423"/>
                <w:shd w:fill="FFFFFF" w:val="clear"/>
                <w:lang w:eastAsia="en-US"/>
              </w:rPr>
              <w:t>TP-Link</w:t>
            </w:r>
            <w:r>
              <w:rPr>
                <w:rFonts w:eastAsia="Calibri" w:cs="Arial" w:ascii="Arial" w:hAnsi="Arial"/>
                <w:color w:val="632423"/>
                <w:shd w:fill="FFFFFF" w:val="clear"/>
                <w:lang w:eastAsia="en-US"/>
              </w:rPr>
              <w:t xml:space="preserve"> — производитель компьютерного и телекоммуникационного оборудования.</w:t>
            </w:r>
            <w:r>
              <w:rPr>
                <w:rFonts w:eastAsia="Calibri" w:cs="Arial" w:ascii="Arial" w:hAnsi="Arial"/>
                <w:color w:val="632423"/>
                <w:lang w:eastAsia="en-US"/>
              </w:rPr>
              <w:t> 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6324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32423"/>
              </w:rPr>
              <w:t>Модератор – Наталья Прачук,</w:t>
            </w:r>
            <w:r>
              <w:rPr>
                <w:rFonts w:cs="Arial" w:ascii="Arial" w:hAnsi="Arial"/>
                <w:color w:val="632423"/>
              </w:rPr>
              <w:t xml:space="preserve"> </w:t>
            </w:r>
            <w:r>
              <w:rPr>
                <w:rFonts w:cs="Arial" w:ascii="Arial" w:hAnsi="Arial"/>
                <w:bCs/>
                <w:color w:val="632423"/>
              </w:rPr>
              <w:t>независимый практикующий эксперт в Интернет-маркетинге для туриндустрии и HoReC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.30-10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гистрация участников Форума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Тема: Комплексный аутсорсинг маркетинговых процессов отеля - плюсы и минусы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Спикер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Екатерина Иоффе </w:t>
            </w:r>
            <w:r>
              <w:rPr>
                <w:rFonts w:cs="Arial" w:ascii="Arial" w:hAnsi="Arial"/>
              </w:rPr>
              <w:t>"I-DEA.PRO"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.45-11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: 10 заповедей отельера-курортника или Как выйти из зимней спячки?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кер</w:t>
            </w:r>
            <w:r>
              <w:rPr>
                <w:rFonts w:cs="Arial" w:ascii="Arial" w:hAnsi="Arial"/>
                <w:b/>
                <w:color w:val="515456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5154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лександр Ешмеков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эксперт по онлайн-дистрибуци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тиничных услуг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ravlline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30-12.1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TURRIS.ONLINE новые возможности он-лайн продаж путевок с лечением. Отличия и преимуще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пикер: Яна Череватая, бренд-менеджер УК "Туррис"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Тема: Что нужно сделать отелю уже сегодня, чтобы продать лето завтра?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Пошаговая инструкция к действ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ргей Скорбенко - директор отельно-маркетингового агентства DigitalWil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>Тема: Построение и монетизация</w:t>
            </w:r>
            <w:r>
              <w:rPr>
                <w:rStyle w:val="Appleconvertedspace"/>
                <w:rFonts w:cs="Arial" w:ascii="Arial" w:hAnsi="Arial"/>
                <w:b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Wi</w:t>
            </w:r>
            <w:r>
              <w:rPr>
                <w:rFonts w:cs="Arial" w:ascii="Arial" w:hAnsi="Arial"/>
                <w:b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Fi</w:t>
            </w:r>
            <w:r>
              <w:rPr>
                <w:rStyle w:val="Appleconvertedspace"/>
                <w:rFonts w:cs="Arial" w:ascii="Arial" w:hAnsi="Arial"/>
                <w:b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shd w:fill="FFFFFF" w:val="clear"/>
              </w:rPr>
              <w:t>сетей в гостиницах и ресторанах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Спикер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: Алексей  Усачев, Проектный департамент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TP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ink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оссия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.45-14.1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: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Самостоятельный аудит интернет-активностей: как перестать беспокоиться и начать продавать?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пикер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Александра Потапенко, генеральный директор KPORT WEB STUDIO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15-15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Т тенденции в индустрии гостеприимства, а именн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Спикер: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енис Черенков - Руководитель группы IT компаний - ITWorks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рвисный Центр СКБ Контур - ООО "Айти Бизнес Системы"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  <w:t>Здесь может быть ваш доклад!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.45-16.3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Тема: SMM как эффективный инструмент продвижения для любого о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Спикер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нна Самаракина – эксперт по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ocia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edia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Готовь телегу зимой…»</w:t>
            </w:r>
            <w:r>
              <w:rPr>
                <w:rFonts w:cs="Arial" w:ascii="Arial" w:hAnsi="Arial"/>
                <w:sz w:val="24"/>
                <w:szCs w:val="24"/>
              </w:rPr>
              <w:t xml:space="preserve"> Ярмарка вакансий. Сбор информации о наличии вакансий к сезону 2017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тор: </w:t>
            </w:r>
            <w:r>
              <w:rPr>
                <w:rFonts w:cs="Arial" w:ascii="Arial" w:hAnsi="Arial"/>
                <w:sz w:val="24"/>
                <w:szCs w:val="24"/>
              </w:rPr>
              <w:t>ФГАОУ ВО «Крымский Федеральный университет имени В.И. Вернадского» и КРОО «Комитет по курортно-туристической и выставочной деятельности в Крыму»</w:t>
            </w:r>
            <w:r>
              <w:rPr>
                <w:rFonts w:cs="Arial" w:ascii="Arial" w:hAnsi="Arial"/>
                <w:b/>
                <w:sz w:val="24"/>
                <w:szCs w:val="24"/>
              </w:rPr>
              <w:t>. Холл перед залом «Хрустальный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ведение итогов работы Фестиваля отельной анима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lac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ven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e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2017». </w:t>
            </w:r>
            <w:r>
              <w:rPr>
                <w:rFonts w:cs="Arial" w:ascii="Arial" w:hAnsi="Arial"/>
                <w:sz w:val="24"/>
                <w:szCs w:val="24"/>
              </w:rPr>
              <w:t>Награждение команд-победителей. Зал «Хрустальный» центральная сцена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ведение итогов ежегодного конкурса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«Прима крымского туризма»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граждение победительниц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Зал «Хрустальный», </w:t>
            </w:r>
            <w:r>
              <w:rPr>
                <w:rFonts w:cs="Arial" w:ascii="Arial" w:hAnsi="Arial"/>
                <w:sz w:val="24"/>
                <w:szCs w:val="24"/>
              </w:rPr>
              <w:t xml:space="preserve"> центральная сцена.</w:t>
            </w:r>
          </w:p>
        </w:tc>
      </w:tr>
      <w:tr>
        <w:trPr/>
        <w:tc>
          <w:tcPr>
            <w:tcW w:w="10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.00 Завершение работ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жрегиональной выставки предприятий туриндустрии «Крым. Сезон - 2017»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аголовок записки Знак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Celebrate-Communication/577499425736597?ref=br_rs" TargetMode="External"/><Relationship Id="rId3" Type="http://schemas.openxmlformats.org/officeDocument/2006/relationships/hyperlink" Target="http://www.kurortexpe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6:00Z</dcterms:created>
  <dc:creator>admin</dc:creator>
  <dc:description/>
  <cp:keywords/>
  <dc:language>en-US</dc:language>
  <cp:lastModifiedBy>Dlj vsex</cp:lastModifiedBy>
  <cp:lastPrinted>2017-01-27T18:47:00Z</cp:lastPrinted>
  <dcterms:modified xsi:type="dcterms:W3CDTF">2017-02-18T12:45:00Z</dcterms:modified>
  <cp:revision>9</cp:revision>
  <dc:subject/>
  <dc:title> </dc:title>
</cp:coreProperties>
</file>