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уристический Форум "Туристический потенциал республики Крым. Успехи и направления - 2015"</w:t>
      </w:r>
    </w:p>
    <w:p>
      <w:pPr>
        <w:pStyle w:val="Normal"/>
        <w:rPr/>
      </w:pPr>
      <w:r>
        <w:rPr/>
        <w:t>Формат работы форума:  NON-STOP, с 10:00 до 17:30.</w:t>
      </w:r>
    </w:p>
    <w:p>
      <w:pPr>
        <w:pStyle w:val="Normal"/>
        <w:rPr/>
      </w:pPr>
      <w:r>
        <w:rPr/>
        <w:t>Место проведения: Ялта, гостиничный комплекс «Ялта-Интурист»</w:t>
      </w:r>
    </w:p>
    <w:p>
      <w:pPr>
        <w:pStyle w:val="Normal"/>
        <w:rPr/>
      </w:pPr>
      <w:r>
        <w:rPr/>
        <w:t xml:space="preserve">В рамках Второго инвестиционного форума Торгово-Промышленных Палат в Крыму «РосКрымИнвест». </w:t>
      </w:r>
    </w:p>
    <w:p>
      <w:pPr>
        <w:pStyle w:val="Normal"/>
        <w:rPr/>
      </w:pPr>
      <w:r>
        <w:rPr/>
        <w:t xml:space="preserve">Организаторы: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Комитет по курортно-туристической и выставочной деятельности при ТПП республики Крым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Ассоциация Независимых Отелей Крыма    </w:t>
      </w:r>
    </w:p>
    <w:p>
      <w:pPr>
        <w:pStyle w:val="Normal"/>
        <w:rPr/>
      </w:pPr>
      <w:r>
        <w:rPr>
          <w:rFonts w:eastAsia="Calibri" w:cs="Calibri"/>
          <w:b/>
        </w:rPr>
        <w:t xml:space="preserve">                                                          </w:t>
      </w:r>
      <w:r>
        <w:rPr>
          <w:b/>
        </w:rPr>
        <w:t xml:space="preserve">Программа форума: </w:t>
      </w:r>
    </w:p>
    <w:p>
      <w:pPr>
        <w:pStyle w:val="Normal"/>
        <w:rPr/>
      </w:pPr>
      <w:r>
        <w:rPr/>
        <w:t xml:space="preserve">10:00  Приветствие участников и вступительное слово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Мария Мальгина, председатель комитета по курортно-туристической и выставочной деятельности  при ТПП Республики Крым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Наталья Прачук, вице-президент Ассоциации Независимых Отелей Крыма.   </w:t>
      </w:r>
    </w:p>
    <w:p>
      <w:pPr>
        <w:pStyle w:val="Normal"/>
        <w:rPr/>
      </w:pPr>
      <w:r>
        <w:rPr/>
        <w:t xml:space="preserve">10:15-11:45.   Первая секция.  Текущая ситуация и перспективы. Оценка текущего спроса на отдых в Крыму. Мнение разных сторон о перспективных направлениях развития туризма и свободных нишах для инвестиций.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0:15-10:45. Мнение Совета Министров  Республики Крым.</w:t>
      </w:r>
    </w:p>
    <w:p>
      <w:pPr>
        <w:pStyle w:val="Normal"/>
        <w:rPr/>
      </w:pPr>
      <w:r>
        <w:rPr>
          <w:rFonts w:eastAsia="MS Gothic;‚l‚r ѓSѓVѓbѓN" w:cs="MS Gothic;‚l‚r ѓSѓVѓbѓN" w:ascii="MS Gothic;‚l‚r ѓSѓVѓbѓN" w:hAnsi="MS Gothic;‚l‚r ѓSѓVѓbѓN"/>
        </w:rPr>
        <w:t>✓</w:t>
      </w:r>
      <w:r>
        <w:rPr>
          <w:rFonts w:eastAsia="Calibri" w:cs="Calibri"/>
        </w:rPr>
        <w:t xml:space="preserve"> </w:t>
      </w:r>
      <w:r>
        <w:rPr/>
        <w:t>О.В. Бурова, заместитель Министра курортов и туризма Республики Крым</w:t>
      </w:r>
    </w:p>
    <w:p>
      <w:pPr>
        <w:pStyle w:val="Normal"/>
        <w:rPr/>
      </w:pPr>
      <w:r>
        <w:rPr>
          <w:rFonts w:eastAsia="MS Gothic;‚l‚r ѓSѓVѓbѓN" w:cs="MS Gothic;‚l‚r ѓSѓVѓbѓN" w:ascii="MS Gothic;‚l‚r ѓSѓVѓbѓN" w:hAnsi="MS Gothic;‚l‚r ѓSѓVѓbѓN"/>
        </w:rPr>
        <w:t>✓</w:t>
      </w:r>
      <w:r>
        <w:rPr>
          <w:rFonts w:eastAsia="Calibri" w:cs="Calibri"/>
        </w:rPr>
        <w:t xml:space="preserve"> </w:t>
      </w:r>
      <w:r>
        <w:rPr/>
        <w:t>С.В. Стрельбицкий, советник Председателя Совета Министров Республики Крым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:45-11:05. Мнение Альянса Отельеров.  Тамара Черных, Альянс отельеров U-Pro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1:05-11:25. Мнение эксперта по MICE и Business Travel. Алена</w:t>
      </w:r>
      <w:r>
        <w:rPr>
          <w:lang w:val="en-US"/>
        </w:rPr>
        <w:t xml:space="preserve"> </w:t>
      </w:r>
      <w:r>
        <w:rPr/>
        <w:t>Ализаде</w:t>
      </w:r>
      <w:r>
        <w:rPr>
          <w:lang w:val="en-US"/>
        </w:rPr>
        <w:t>, Business Travel Crimea</w:t>
      </w:r>
    </w:p>
    <w:p>
      <w:pPr>
        <w:pStyle w:val="Normal"/>
        <w:rPr/>
      </w:pPr>
      <w:r>
        <w:rPr>
          <w:rFonts w:eastAsia="Calibri" w:cs="Calibri"/>
          <w:lang w:val="en-US"/>
        </w:rPr>
        <w:t xml:space="preserve">    </w:t>
      </w:r>
      <w:r>
        <w:rPr>
          <w:lang w:val="en-US"/>
        </w:rPr>
        <w:t xml:space="preserve">11:25-11:45. </w:t>
      </w:r>
      <w:r>
        <w:rPr/>
        <w:t xml:space="preserve">Мнение Ассоциации Независимых Отелей Крыма. Анна Фесенко, директор по развитию АНОК   </w:t>
      </w:r>
    </w:p>
    <w:p>
      <w:pPr>
        <w:pStyle w:val="Normal"/>
        <w:rPr/>
      </w:pPr>
      <w:r>
        <w:rPr/>
        <w:t xml:space="preserve">11:45-13:40.   Вторая секция.  Проекты – 2015. Яркие проекты года и новые направления развития туризма в республике Крым.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:45-12:00. Информационный Форум «Открытый Крым!» - презентация открытого, некоммерческого арт-проекта, направленного на поддержку внутреннего и въездного туризма.  Мария Мальгина,  председатель комитета по курортно-туристической и выставочной деятельности при ТПП Республики Крым.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2:00-12:20. Фестивальный  туризм  -  какие мероприятия нужны Крыму?  Презентация  крупнейшего в Крыму музыкального фестиваля «Крымфест».  Александр Кисель, генеральный продюсер «Крымфест» (июль-2015, Орловка, Севастополь).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2:20-12:40. Опыт Судака.  САТТ  -  событийный и приключенческий туризм  силами  местного городского  сообщества  -  отели,  местная власть,  мастера и  экскурсоводы. Почему важна совместная работа? Анастасия Шалаева,  Отели событийного и творческого туризма.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2:40-13:00. Эко-туризм и  горный оздоровительный туризм  –  потенциал развития  в Крыму.  Проекты 2015, фестивали  и целевая аудитория.  Олег Фесенко, директор по развитию Palmira Group  (курорт Palmira Palace и горный оздоровительный курорт Экокемп).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:00-13:20. Эногастротуризм  в Крыму.  Проекты – 2015. Совместная работа  - винодельческие хозяйства и винные клубы,  гастрономические проекты.  Татьяна Большакова, руководитель проекта «В Крым с вилкой и штопором».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:20-13:40.  Управляющая компания «Солнечная Таврика»  -  опыт и результаты 2015.  Светлана Возная, ГУП «Солнечная Таврика».  </w:t>
      </w:r>
    </w:p>
    <w:p>
      <w:pPr>
        <w:pStyle w:val="Normal"/>
        <w:rPr/>
      </w:pPr>
      <w:r>
        <w:rPr/>
        <w:t xml:space="preserve">13:40-16:00.  Третья секция. Опыт экспертов.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:40-14:00. «Муниципальные кемпинги как  путь  повышения инвестиционной привлекательности туристской отрасли Республики Крым». Дарья Чахова,  кафедра гостиничного и туристического бизнеса РЭУ им. Г.В.Плеханова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4:00-14:20. «Концепция кондоминиума как путь привлечения частных инвестиций в санаторнокурортную отрасль Крыма». Александр Александрович Игнатьев,  кандидат экономических наук, доцент,  кафедра гостиничного и туристического бизнеса РЭУ им. Г.В.Плеханова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4:20-14:40.  «Имидж отеля  -  как сделать гостя постоянным?». Екатерина Шунина, Медиадом «Планета отелей», Академия имиджелогии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4:40-15:00. «Специфика профессионального подхода к подготовке и управлению персоналом». Наталья Смоляникова, директор по маркетингу компании «F5 SERVICE»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5:00-15:20. «Особенности проектных закупок материалов и оборудования для строящихся и реконструируемых гостиниц».  В.Е. Токаев, к.т.н., руководитель проектного отдела компании «Идеал Стандарт Рус»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5:20-15:40. «Электронная регистрация  гостей отелей  в миграционной службе  Республики Крым».  Дмитрий Савченко, президент КРОО по РЭИ «Содействие Развитию Крыма»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5:40-16:00. «Привлечение частных инвестиций в санаторно-курортную отрасль Крыма». Александр Александрович Игнатьев, член Правления Союза курортных предприятий Крыма, доцент кафедры гостиничного и туристического бизнеса РЭУ им. Г.В.Плеханова.</w:t>
      </w:r>
    </w:p>
    <w:p>
      <w:pPr>
        <w:pStyle w:val="Normal"/>
        <w:rPr/>
      </w:pPr>
      <w:r>
        <w:rPr/>
        <w:t xml:space="preserve">16:00-17:30.  Четвертая  секция.  Панельная дискуссия. </w:t>
      </w:r>
    </w:p>
    <w:p>
      <w:pPr>
        <w:pStyle w:val="Normal"/>
        <w:rPr/>
      </w:pPr>
      <w:r>
        <w:rPr/>
        <w:t xml:space="preserve">Модератор: Анна Фесенко, директор по развитию Ассоциации Независимых Отелей Крыма  </w:t>
      </w:r>
    </w:p>
    <w:p>
      <w:pPr>
        <w:pStyle w:val="Normal"/>
        <w:rPr/>
      </w:pPr>
      <w:r>
        <w:rPr/>
        <w:t>К участию приглашены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Ольга Васильевна Бурова, заместитель Министра курортов и туризма Республики Крым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Сергей Валентинович Стрельбицкий, советник  Председателя Совета Министров Республики Крым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Александр Александрович Игнатьев, член Правления Союза курортных предприятий Крыма, доцент кафедры гостиничного и туристического бизнеса РЭУ им. Г.В.Плеханов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Наталья Прачук,  вице-президент Ассоциации Независимых Отелей Крым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Олег Фесенко,  директор по развитию «Palmira Palace»,  «Экокемп»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Борис Зелинский,   директор  ТО «Кандагар», Председатель правления регионального отделения российского союза туриндустрии в Крыму и Севастополе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Мария Мальгина,  председатель комитета по курортно-туристической и выставочной деятельности при ТПП Крым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Елена Баженова,  руководитель представительства Агентства в Крымском федеральном округе, Ассоциация гостеприимства Крым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Валентина Марнопольская,  Председатель Ассоциации Малых Отелей Крым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Иван Коваленко,  генеральный директор туроператорской компании «СНП –КРЫМ»</w:t>
      </w:r>
    </w:p>
    <w:p>
      <w:pPr>
        <w:pStyle w:val="Normal"/>
        <w:rPr/>
      </w:pPr>
      <w:r>
        <w:rPr/>
        <w:t>Темы панельной дискуссии:</w:t>
      </w:r>
    </w:p>
    <w:p>
      <w:pPr>
        <w:pStyle w:val="Normal"/>
        <w:rPr/>
      </w:pPr>
      <w:r>
        <w:rPr/>
        <w:t xml:space="preserve">1.  Будущее оздоровительного туризма и санаторно-курортного лечения в Крыму.  </w:t>
      </w:r>
    </w:p>
    <w:p>
      <w:pPr>
        <w:pStyle w:val="Normal"/>
        <w:rPr/>
      </w:pPr>
      <w:r>
        <w:rPr/>
        <w:t>2.  Новые направления туризма в Крыму   -  ниши для развития и запуска новых проектов.</w:t>
      </w:r>
    </w:p>
    <w:p>
      <w:pPr>
        <w:pStyle w:val="Normal"/>
        <w:rPr/>
      </w:pPr>
      <w:r>
        <w:rPr/>
        <w:t xml:space="preserve">3.  Взаимодействие  Власти,  Экспертов и Бизнеса  как двигатель  инициатив для развития туризма в Крыму. Возможные формы и способы коммуникации?  Опыт других городов и стран. </w:t>
      </w:r>
    </w:p>
    <w:p>
      <w:pPr>
        <w:pStyle w:val="Normal"/>
        <w:rPr/>
      </w:pPr>
      <w:r>
        <w:rPr/>
        <w:t>Контакты для связи по мероприятию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Анна Фесенко,  директор по развитию АНОК: +7 (968) 387-74-66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  </w:t>
      </w:r>
      <w:r>
        <w:rPr/>
        <w:t xml:space="preserve">Юлия Демидова,  руководитель пресс-службы Форума: +7 (978) 74-77-549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‚l‚r ѓSѓVѓbѓN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4:02:00Z</dcterms:created>
  <dc:creator>Valeriy</dc:creator>
  <dc:description/>
  <cp:keywords/>
  <dc:language>en-US</dc:language>
  <cp:lastModifiedBy>Vladimir aka punsh</cp:lastModifiedBy>
  <dcterms:modified xsi:type="dcterms:W3CDTF">2015-06-06T14:02:00Z</dcterms:modified>
  <cp:revision>2</cp:revision>
  <dc:subject/>
  <dc:title>Туристический Форум "Туристический потенциал республики Крым</dc:title>
</cp:coreProperties>
</file>