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ПРЕСС – РЕЛИЗ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о проведении II  Инвестицион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Форума Торгово-промышленных пал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Российской Федерации в Крыму «РосКрымИнвес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4"/>
          <w:szCs w:val="24"/>
        </w:rPr>
        <w:t>1-3 июня 2015 г. в Ялте, ГК «Интурист»</w:t>
      </w:r>
      <w:r>
        <w:rPr>
          <w:bCs/>
          <w:sz w:val="24"/>
          <w:szCs w:val="24"/>
        </w:rPr>
        <w:t xml:space="preserve"> пройде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Инвестиционный Форум Торгово-промышленных палат Российской Федерации в Крыму «РосКрымИнвест».</w:t>
      </w:r>
    </w:p>
    <w:p>
      <w:pPr>
        <w:pStyle w:val="Normal"/>
        <w:rPr/>
      </w:pPr>
      <w:r>
        <w:rPr>
          <w:sz w:val="24"/>
          <w:szCs w:val="24"/>
        </w:rPr>
        <w:t xml:space="preserve">На Форуме будут </w:t>
      </w:r>
      <w:r>
        <w:rPr>
          <w:bCs/>
          <w:sz w:val="24"/>
          <w:szCs w:val="24"/>
        </w:rPr>
        <w:t>обсуждаться стратегии инвестиционного и инновационного развития экономики</w:t>
      </w:r>
      <w:r>
        <w:rPr>
          <w:sz w:val="24"/>
          <w:szCs w:val="24"/>
        </w:rPr>
        <w:t xml:space="preserve"> Республики Крым и субъектов Российской Федерации, пути формирования благоприятного инвестиционного климата, вопросы взаимодействия власти и бизнеса в условиях глобализации эконом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Форум «РосКрымИнвест» прошел в октябре 2014 года и вызвал неподдельный интерес у бизнеса и деловых кругов России. В работе Форума приняли участие около трех тысяч человек из шестнадцати регионов Российской Федерации. представители трехсот компаний со всех уголков России. Второй Форум «РосКрымИнвест» мы  уже проводим при полном и всестороннем содействии со стороны ТПП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 сегодня – это территория наиболее активного развития, территория с особым статусом свободной экономической зоны, территория максимальной поддержки и благоприятствования бизнесу, территория освоения крупных денежных и инвестиционных ресурсов. В организации Форума мы постарались учесть все направления развития экономики Крыма, а также направить эти потоки на интеграцию российских производителей в бизнес-процессы Республики Крым. </w:t>
      </w:r>
    </w:p>
    <w:p>
      <w:pPr>
        <w:pStyle w:val="Normal"/>
        <w:rPr/>
      </w:pPr>
      <w:r>
        <w:rPr>
          <w:sz w:val="24"/>
          <w:szCs w:val="24"/>
        </w:rPr>
        <w:t xml:space="preserve">Основной темой, предложенной к обсуждению на Форуме в 2015 году, станет </w:t>
      </w:r>
      <w:r>
        <w:rPr>
          <w:bCs/>
          <w:sz w:val="24"/>
          <w:szCs w:val="24"/>
        </w:rPr>
        <w:t>содействие системы ТПП РФ в формировании современных форм и механизмов развития экономики регионов</w:t>
      </w:r>
      <w:r>
        <w:rPr>
          <w:sz w:val="24"/>
          <w:szCs w:val="24"/>
        </w:rPr>
        <w:t>: особых экономических зон, индустриальных парков, государственно-частного партнерства, путей коммерциализации российск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е мероприятия Форума:</w:t>
      </w:r>
    </w:p>
    <w:p>
      <w:pPr>
        <w:pStyle w:val="Normal"/>
        <w:rPr/>
      </w:pPr>
      <w:r>
        <w:rPr>
          <w:sz w:val="24"/>
          <w:szCs w:val="24"/>
        </w:rPr>
        <w:t xml:space="preserve">- Выставка «РосКрымИнвест». </w:t>
      </w:r>
      <w:r>
        <w:rPr>
          <w:b/>
          <w:sz w:val="24"/>
          <w:szCs w:val="24"/>
        </w:rPr>
        <w:t>Главная цель выставки – продемонстрировать потенциал товаропроизводителей, сельскохозяйственных и винодельческих предприятий, банковско-финансового сектора, сферы услуг и туризма Крыма и регионов России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знес-гостиная «Узнай свою Россию» - деловая встреча председателей комитетов по туризму Торгово-промышленных палат РФ с туроператорами и представителями турбизнеса Крыма с целью презентации туристического продукта полуострова и изучения возможностей инвестирования в рекреационно-курортный комплекс Кры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туристическом блоке примут участие ведущие специалисты – маркетологи как из Крыма, так и из Москвы, Санкт-Петербурга, ученые из Плехановского института, президенты туристических ассоциаций. Откроет Форум Советник Главы Крыма по туризму Сергей Стрельбицкий.</w:t>
      </w:r>
    </w:p>
    <w:p>
      <w:pPr>
        <w:pStyle w:val="Normal"/>
        <w:rPr/>
      </w:pPr>
      <w:r>
        <w:rPr>
          <w:sz w:val="24"/>
          <w:szCs w:val="24"/>
        </w:rPr>
        <w:t>- «День открытых дверей» для инвестиций в Крым – презентация инвестиционных и инновационных проектов Республики Крым и города Севастополя, где представят свои инвестиционные площадки все города и районы полуострова. Будут презентованы более 240-ка не только уже готовых к реализации проектов, но и проекты на уровне идей, когда представители бизнеса смогут общаться и находить подходящие им предложения. Большой интерес для инвесторов из регионов России в Крыму представляет сельское хозяйство, промышленность, санаторно-курортный комплекс и энергосберегающие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шлом году форум проводился впервые, в 2015 году Торгово-промышленная палата РФ объявила «РосКрымИнвест» фактические съездом всех ТПП России – свое участие в нем  подтвердили порядка 70 палат. Наиболее многочисленные делегации прибудут из Урала, Красноярска, Краснодарского края, Смоленска и Ростова. Своих представителей везет Камчатка, Тюмень, Республика Абхазия, Башкортостан, Южная Осетия, Астрахань, Владимир, Вятская ТПП, Сочи и Киров. В этот раз интерес к Форуму проявили и ТПП из небольших городов Крымск, Темрюк, Обнинск и др. Также прибудут представители из Болгарии и, возможно из ОАЭ.(Эмирато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ленарное заседание на тему «Развитие регионов через развитие бизнеса. Роль Торгово-промышленных пала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-классы, семинары, круглые столы, посвященные наиболее актуальным для бизнеса те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о-ознакомительный тур по курортно-рекреационным  объектам Кры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знакомительные бизнес-экскурсии по предприятиям Крыма и Севасто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ум откроется встречей Президента ТПП РФ Сергея Катырина с активом ТПП Крыма и Севастополя.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планируется </w:t>
      </w:r>
      <w:r>
        <w:rPr>
          <w:rFonts w:cs="Arial"/>
          <w:sz w:val="24"/>
          <w:szCs w:val="24"/>
          <w:lang w:eastAsia="ru-RU"/>
        </w:rPr>
        <w:t>подписание Соглашения о сотрудничестве между Советом министров Республики Крым, ТПП России и ТПП Крыма, подписание Соглашения о сотрудничестве между Республикой Крым и Красноярским краем.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Свой интерес к Форуму проявили средства массовой информации. Генеральным медиапартнером мероприятия стало Информационное агентство «ФедералПресс», которое своими новостями сопровождает подготовку к Форуму, крымское ИА «Крыминформ»,  «еКрым», «Аргументы недели»,</w:t>
      </w:r>
      <w:r>
        <w:rPr/>
        <w:t xml:space="preserve"> МЕДИА ХОЛДИНГ " КРЫМ СЕРВИС"</w:t>
      </w:r>
      <w:r>
        <w:rPr>
          <w:rFonts w:cs="Arial"/>
          <w:sz w:val="24"/>
          <w:szCs w:val="24"/>
          <w:lang w:eastAsia="ru-RU"/>
        </w:rPr>
        <w:t xml:space="preserve"> . Аккредитовались на сам Форум почти все крымские издания, в том числе и федеральные, свои заявки прислали журналисты из Москвы, Иркутска, Краснодара и из Израиля.</w:t>
      </w:r>
    </w:p>
    <w:p>
      <w:pPr>
        <w:pStyle w:val="Normal"/>
        <w:rPr/>
      </w:pPr>
      <w:r>
        <w:rPr>
          <w:rFonts w:cs="Arial"/>
          <w:sz w:val="24"/>
          <w:szCs w:val="24"/>
          <w:lang w:eastAsia="ru-RU"/>
        </w:rPr>
        <w:t xml:space="preserve">Деловой партнер Форума – юридическая компания </w:t>
      </w:r>
      <w:r>
        <w:rPr>
          <w:rFonts w:cs="Arial"/>
          <w:sz w:val="24"/>
          <w:szCs w:val="24"/>
          <w:lang w:val="en-US" w:eastAsia="ru-RU"/>
        </w:rPr>
        <w:t>A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val="en-US" w:eastAsia="ru-RU"/>
        </w:rPr>
        <w:t>LINEA</w:t>
      </w:r>
      <w:r>
        <w:rPr>
          <w:rFonts w:cs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артнер Форума по безопасности – частное охранное предприятие «Дубровник». Москва</w:t>
      </w:r>
    </w:p>
    <w:p>
      <w:pPr>
        <w:pStyle w:val="Normal"/>
        <w:rPr/>
      </w:pPr>
      <w:r>
        <w:rPr>
          <w:rFonts w:cs="Arial"/>
          <w:sz w:val="24"/>
          <w:szCs w:val="24"/>
          <w:lang w:eastAsia="ru-RU"/>
        </w:rPr>
        <w:t xml:space="preserve">Партнер Форума – специализированное предприятие «Символъ» - </w:t>
      </w:r>
      <w:r>
        <w:rPr>
          <w:sz w:val="24"/>
          <w:szCs w:val="24"/>
        </w:rPr>
        <w:t>лидер на рынке производителей государственной и корпоративной симво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Форуме приглашаются представители промышленных, аграрных, инвестиционных и консалтинговых компаний, бизнес-сообществ, финансовых и экономических институтов, турбизнеса и науки.</w:t>
      </w:r>
    </w:p>
    <w:p>
      <w:pPr>
        <w:pStyle w:val="Normal"/>
        <w:rPr/>
      </w:pPr>
      <w:r>
        <w:rPr>
          <w:sz w:val="24"/>
          <w:szCs w:val="24"/>
        </w:rPr>
        <w:t xml:space="preserve">Более подробную информацию о программ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Инвестиционного Форума Торгово-промышленных палат «РосКрымИнвест» и условиях участия можно найти на сайте: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ppcrime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r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skryminvest</w:t>
        </w:r>
        <w:r>
          <w:rPr>
            <w:rStyle w:val="InternetLink"/>
            <w:sz w:val="24"/>
            <w:szCs w:val="24"/>
          </w:rPr>
          <w:t>-2015/</w:t>
        </w:r>
        <w:r>
          <w:rPr>
            <w:rStyle w:val="InternetLink"/>
            <w:sz w:val="24"/>
            <w:szCs w:val="24"/>
            <w:lang w:val="en-US"/>
          </w:rPr>
          <w:t>about</w:t>
        </w:r>
      </w:hyperlink>
    </w:p>
    <w:p>
      <w:pPr>
        <w:pStyle w:val="Normal"/>
        <w:rPr>
          <w:color w:val="515456"/>
          <w:sz w:val="24"/>
          <w:szCs w:val="24"/>
          <w:lang w:val="en-US"/>
        </w:rPr>
      </w:pPr>
      <w:r>
        <w:rPr>
          <w:rStyle w:val="StrongEmphasis"/>
          <w:color w:val="515456"/>
          <w:sz w:val="24"/>
          <w:szCs w:val="24"/>
          <w:lang w:val="en-US"/>
        </w:rPr>
        <w:t>Email:</w:t>
      </w:r>
      <w:r>
        <w:rPr>
          <w:color w:val="515456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tppcrimea@mail.ru</w:t>
        </w:r>
      </w:hyperlink>
    </w:p>
    <w:p>
      <w:pPr>
        <w:pStyle w:val="Normal"/>
        <w:rPr>
          <w:color w:val="515456"/>
          <w:sz w:val="24"/>
          <w:szCs w:val="24"/>
          <w:lang w:val="en-US"/>
        </w:rPr>
      </w:pPr>
      <w:r>
        <w:rPr>
          <w:rFonts w:eastAsia="Calibri" w:cs="Calibri"/>
          <w:color w:val="515456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office@tppcrimea.ru</w:t>
        </w:r>
      </w:hyperlink>
    </w:p>
    <w:p>
      <w:pPr>
        <w:pStyle w:val="Normal"/>
        <w:rPr/>
      </w:pPr>
      <w:r>
        <w:rPr>
          <w:rStyle w:val="StrongEmphasis"/>
          <w:color w:val="515456"/>
          <w:sz w:val="24"/>
          <w:szCs w:val="24"/>
        </w:rPr>
        <w:t xml:space="preserve">Председатель комитета </w:t>
      </w:r>
      <w:r>
        <w:rPr>
          <w:color w:val="515456"/>
          <w:sz w:val="24"/>
          <w:szCs w:val="24"/>
        </w:rPr>
        <w:t>Мальгина Мария, тел.:+7 (978) 74-77-545, +7 (985) 63-86-672</w:t>
      </w:r>
    </w:p>
    <w:p>
      <w:pPr>
        <w:pStyle w:val="Normal"/>
        <w:rPr/>
      </w:pPr>
      <w:r>
        <w:rPr>
          <w:rStyle w:val="StrongEmphasis"/>
          <w:color w:val="515456"/>
          <w:sz w:val="24"/>
          <w:szCs w:val="24"/>
        </w:rPr>
        <w:t xml:space="preserve">Заместитель председателя комитета </w:t>
      </w:r>
      <w:r>
        <w:rPr>
          <w:color w:val="515456"/>
          <w:sz w:val="24"/>
          <w:szCs w:val="24"/>
        </w:rPr>
        <w:t>Маковей Сергей, тел.: +7 (978) 74-77-546, +7 (985) 63-86-671</w:t>
      </w:r>
    </w:p>
    <w:p>
      <w:pPr>
        <w:pStyle w:val="Normal"/>
        <w:rPr/>
      </w:pPr>
      <w:r>
        <w:rPr>
          <w:rStyle w:val="StrongEmphasis"/>
          <w:color w:val="515456"/>
          <w:sz w:val="24"/>
          <w:szCs w:val="24"/>
        </w:rPr>
        <w:t>Отдел продаж и бронирования</w:t>
      </w:r>
      <w:r>
        <w:rPr>
          <w:color w:val="515456"/>
          <w:sz w:val="24"/>
          <w:szCs w:val="24"/>
        </w:rPr>
        <w:t xml:space="preserve"> Ганцева Инна, тел.: +7 (978) 72-07-753, +7 (978) 74-77-538</w:t>
      </w:r>
    </w:p>
    <w:p>
      <w:pPr>
        <w:pStyle w:val="Normal"/>
        <w:rPr/>
      </w:pPr>
      <w:r>
        <w:rPr>
          <w:rStyle w:val="StrongEmphasis"/>
          <w:color w:val="515456"/>
          <w:sz w:val="24"/>
          <w:szCs w:val="24"/>
        </w:rPr>
        <w:t xml:space="preserve">Отдел по связям с общественностью </w:t>
      </w:r>
      <w:r>
        <w:rPr>
          <w:color w:val="515456"/>
          <w:sz w:val="24"/>
          <w:szCs w:val="24"/>
        </w:rPr>
        <w:t>Демидова Юлия, тел.: +7 (978) 74-77-549</w:t>
      </w:r>
    </w:p>
    <w:p>
      <w:pPr>
        <w:pStyle w:val="Normal"/>
        <w:jc w:val="both"/>
        <w:rPr>
          <w:rFonts w:ascii="Times New Roman" w:hAnsi="Times New Roman" w:cs="Times New Roman"/>
          <w:color w:val="515456"/>
          <w:sz w:val="24"/>
          <w:szCs w:val="24"/>
        </w:rPr>
      </w:pPr>
      <w:r>
        <w:rPr>
          <w:rFonts w:cs="Times New Roman" w:ascii="Times New Roman" w:hAnsi="Times New Roman"/>
          <w:color w:val="51545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71A5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crimea.ru/events/forum-roskryminvest-2015/about" TargetMode="External"/><Relationship Id="rId3" Type="http://schemas.openxmlformats.org/officeDocument/2006/relationships/hyperlink" Target="mailto:tppcrimea@mail.ru" TargetMode="External"/><Relationship Id="rId4" Type="http://schemas.openxmlformats.org/officeDocument/2006/relationships/hyperlink" Target="mailto:office@tppcrime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4:00Z</dcterms:created>
  <dc:creator>Valeriy</dc:creator>
  <dc:description/>
  <cp:keywords/>
  <dc:language>en-US</dc:language>
  <cp:lastModifiedBy>Vladimir aka punsh</cp:lastModifiedBy>
  <dcterms:modified xsi:type="dcterms:W3CDTF">2015-05-26T13:54:00Z</dcterms:modified>
  <cp:revision>2</cp:revision>
  <dc:subject/>
  <dc:title>ПРЕСС – РЕЛИЗ о проведении II  Инвестиционного </dc:title>
</cp:coreProperties>
</file>