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Ялте с 1 по 3 июня 2015 года прошел Второй инвестиционный Форум торгово-промышленных палат Российской Федерации в Крыму «РосКрымИнвест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м приняли участие делегация ТПП РФ во главе с Президентом Палаты Сергеем Катыриным. Перед официальным открытием состоялась встреча главы федеральной палаты с активом ТПП Крыма и Севастопольской ТП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м обладает большим инвестиционным потенциалом, говорили президент ТПП Крыма Александр Басов, президент Севастопольской ТПП Людмила Вишня, бизнесмены, участвующие во встрече. «РосКрымИнвест» поможет предпринимателям из самых разных регионов России познакомиться с возможностями полуострова, найти точки приложения сил и капиталов, установить взаимовыгодные связи с партнерами. Затрагивались также вопросы вхождения крымского бизнеса в правовое и экономическое поле Ро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известно, с января этого года предприниматели Крымского федерального округа осуществляют деятельность в соответствии с законами Российской Федерации. Для адаптации к новым условиям нужны и определенное время, и некоторое административное облегчение трудностей «переходного периода», подчеркнул Сергей Катырин. Это необходимо уже потому, что предприниматели КФО, естественно, не имели возможности участвовать в публичном обсуждении проектов нормативных актов, в то время как в РФ введение норм происходило постепенно, с привлечением бизнес-сообщества к обсуждению законопроектов. Российское законодательство предусматривает более жесткие меры ответственности в сфере предпринимательской деятельности в сравнении с законодательством Украи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нец, крымский бизнес потерял значительную часть активов, размещенных в украинских банках. Эти моменты, безусловно, необходимо учитывать, подчеркивали участники встреч. Совет Федерации РФ рассмотрит закон, который защищает права крымских вкладчиков, имеющих депозиты и прочие вклады в украинских банках. Об этом на Втором инвестиционном Форуме торгово-промышленных палат Российской Федерации сообщил Аксаков Анатолий Геннадьевич, председатель Комитета Государственной Думы ФС РФ по экономической политике, инновационному развитию и предпринимательству, президент Ассоциации региональных банков Ро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ей Катырин выступил на церемонии официального открытия Форума. Он подчеркнул значимость мероприятия: в нем участвуют представители более 50 территориальных ТПП; приехали бизнесмены из самых различных регионов России. Общими усилиями в правовом поле России создается крымский инвестиционный климат. Уже есть примеры совместной успешной рабо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важно также то, что устанавливается много связей именно на региональном уровне – это свидетельство, что бизнесменам интересно работать с крымскими коллегами. Мы совместно пишем инвестиционную страницу полуострова, подчеркнул Сергей Катырин. В рамках Форума был подписан ряд документов: Соглашение о сотрудничестве между ТПП Крыма и Нижневартовской ТПП; Соглашение о сотрудничестве Севастопольской ТПП и Нижневартовской ТПП; Соглашение о сотрудничестве между ТПП Крыма и ТПП Республики Абхазия; Соглашение о сотрудничестве между Севастопольской ТПП и Новосибирской ТПП. Ярмарка инвестиционных проектов, на которой были представлены инвестиционные и инновационные проекты Крыма и других регионов России, собрала глав городских администраций и представителей, защищающих эти проекты.Интерес вызвали также «круглые столы»: «Корпоративный бизнес к Крыму. Роль банков в реализации инвестиционных проектов» (вел вице-президент ТПП РФ Дмитрий Курочкин) и «Защита бизнеса. Правовые инструменты, применяемые в РФ», отдельно в режиме "нон-стоп" успешно и продуктивно прошел Туристический Форум, организованный комитетом по туризму при ТПП Кры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никам Форума было зачитано приветственное слово от Полномочного представителя Президента Российской Федерации в Крымском Федеральном округе Белавенцева Олега Евгеньевича. Основной темой для обсуждения на пленарных заседаниях стала ««Развитие регионов через развитие бизнеса. Роль торгово-промышленных палат». В работе панельных дискуссий приняли участие Катырин Сергей Иванович – Президент Торгово-промышленной палаты РФ, Курочкин Дмитрий Николаевич – вице-президент ТПП РФ, Басов Александр Петрович – Президент ТПП Крыма, Филонов Андрей Владимирович - глава администрации г. Евпатория, президенты ТПП Российской Федерации. Всего в Форуме приняли участие более 1,5 тысяч челов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Форума получили памятные дипломы от Торгово-промышленной Палаты Кры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овой партнер Форума – юридическая компания A LINEA. Партнер Форума по безопасности – частное охранное предприятие «Дубровник», г. Москва.</w:t>
        <w:br/>
        <w:t>Партнер Форума – специализированное предприятие «Символъ» - лидер на рынке производителей государственной и корпоративной символ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неральный медиапартнер: «ФедералПресс»,  Медиапатрнер Туристического Форума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ravelRusianNew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ддержке Делового Союза «Ивент Лига», ведущий открытия Геннадий Лерне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ы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ору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а: Торгово-промышленная палата РФ, Торгово-промышленная палата Крыма, комитет по курортно-туристической и выставочной деятельности при ТПП Кры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ppcrime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ppcrime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: +7 978 74 77 54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pcrimea.ru/events/forum-roskryminvest-2015/about" TargetMode="External"/><Relationship Id="rId3" Type="http://schemas.openxmlformats.org/officeDocument/2006/relationships/hyperlink" Target="mailto:office@tppcrimea.ru" TargetMode="External"/><Relationship Id="rId4" Type="http://schemas.openxmlformats.org/officeDocument/2006/relationships/hyperlink" Target="mailto:tppcrime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59:00Z</dcterms:created>
  <dc:creator>Valeriy</dc:creator>
  <dc:description/>
  <cp:keywords/>
  <dc:language>en-US</dc:language>
  <cp:lastModifiedBy>Vladimir aka punsh</cp:lastModifiedBy>
  <dcterms:modified xsi:type="dcterms:W3CDTF">2015-06-06T13:59:00Z</dcterms:modified>
  <cp:revision>2</cp:revision>
  <dc:subject/>
  <dc:title>В Ялте с 1 по 3 июня 2015 года прошел Второй инвестиционный Форум торгово-промышленных палат Российской Федерации в Крыму «РосКрымИнвест»</dc:title>
</cp:coreProperties>
</file>