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Пост-релиз Туристского Форума «Открытый Крым»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октября в Алуште закончил работу туристический форум «Открытый Крым». В торжественном открытии приняли участие заместитель Председателя Совета министров Республики Крым Евгения Бавыкина, министр курортов и туризма Республики Крым Сергей Стрельбицкий, председатель Комитета Государственного Совета Республики Крым по санаторно-курортному комплексу и туризму Алексей Черняк, Уполномоченный по защите прав предпринимателей в Республике Крым Светлана Лужецкая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Форуме участвовали</w:t>
      </w:r>
      <w:r>
        <w:rPr>
          <w:rStyle w:val="Textexposedshow"/>
          <w:rFonts w:cs="Calibri" w:ascii="Calibri" w:hAnsi="Calibri"/>
          <w:sz w:val="22"/>
          <w:szCs w:val="22"/>
        </w:rPr>
        <w:t xml:space="preserve"> более 150 представителей туристических компаний и средств массовой информации из регионов Российской Федерации, а также около 450 представителей отелей, санаториев и турфирм Крыма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ветствуя участников форума, Сергей Стрельбицкий пожелал всем плодотворной работы, новых контактов и ярких впечатлений: «Данный форум организован для того, чтобы представители туристической отрасли Крыма и материковой России смогли наладить тесное сотрудничество и подписать договора».</w:t>
      </w:r>
    </w:p>
    <w:p>
      <w:pPr>
        <w:pStyle w:val="Style15"/>
        <w:rPr/>
      </w:pPr>
      <w:r>
        <w:rPr>
          <w:rFonts w:cs="Calibri" w:ascii="Calibri" w:hAnsi="Calibri"/>
          <w:sz w:val="22"/>
          <w:szCs w:val="22"/>
        </w:rPr>
        <w:t>На Форуме Министерство курортов и туризма Крыма в лице главы курортного ведомства Сергея Стрельбицкого подписано три соглашения о сотрудничестве с отделением Русского географического общества в Республике Крым, Автономной некоммерческой организацией экспертная группа «Крымский проект» и Крымской региональной общественной организацией «Центр социально-экологических инноваций».</w:t>
      </w:r>
    </w:p>
    <w:p>
      <w:pPr>
        <w:pStyle w:val="Style15"/>
        <w:rPr/>
      </w:pPr>
      <w:r>
        <w:rPr>
          <w:rFonts w:cs="Calibri" w:ascii="Calibri" w:hAnsi="Calibri"/>
          <w:sz w:val="22"/>
          <w:szCs w:val="22"/>
        </w:rPr>
        <w:t>Знакомство с туристическим и санаторно-курортным потенциалом полуострова началось накануне в понедельник 26 октября с четырёх информационно-познавательных туров для туроператоров и тура для представителей СМИ из регионов РФ и стран СНГ. Группы три дня посещали объекты по разным тематикам туризма: деловой, культурно-познавательный, спортивный и лечебно-оздоровительный.</w:t>
      </w:r>
    </w:p>
    <w:p>
      <w:pPr>
        <w:pStyle w:val="Style15"/>
        <w:rPr/>
      </w:pPr>
      <w:r>
        <w:rPr>
          <w:rFonts w:cs="Calibri" w:ascii="Calibri" w:hAnsi="Calibri"/>
          <w:sz w:val="22"/>
          <w:szCs w:val="22"/>
        </w:rPr>
        <w:t xml:space="preserve">Цели, которые ставили перед собой организаторы туристского форума, были выполнены. Название Форума «Открытый Крым» предполагало обширный диалог участников по вопросам развития существующей индустрии туризма и создания новых возможностей. </w:t>
        <w:br/>
        <w:t>На встрече с представителями прессы министр курортов и туризма РК Сергей Стрельбицкий рассказал: «Все мероприятия Форума имеют две цели: первая — мы получим обратную связь от туроператоров, СМИ и всех посетителей; вторая — показать представителям турбизнеса с материка перспективы работы в Крыму в течение всего сезона, не надо ждать лета».</w:t>
      </w:r>
    </w:p>
    <w:p>
      <w:pPr>
        <w:pStyle w:val="Style15"/>
        <w:rPr/>
      </w:pPr>
      <w:r>
        <w:rPr>
          <w:rFonts w:cs="Calibri" w:ascii="Calibri" w:hAnsi="Calibri"/>
          <w:sz w:val="22"/>
          <w:szCs w:val="22"/>
        </w:rPr>
        <w:t>В ходе торжественного открытия заместитель Председателя Совета министров РК Евгения Бавыкина подчеркнула, что подобные мероприятия позволят расширить туристический потенциал Республики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Мы надеемся, что проведение данного форума поспособствует созданию новых туристических продуктов, которые будут учитывать множество факторов, в том числе и великолепное природное многообразие Крыма, и его исторический потенциал», - отметила Евгения Бавыкина, обращаясь к участникам и гостям форума.</w:t>
      </w:r>
    </w:p>
    <w:p>
      <w:pPr>
        <w:pStyle w:val="Style15"/>
        <w:rPr/>
      </w:pPr>
      <w:r>
        <w:rPr>
          <w:rFonts w:cs="Calibri" w:ascii="Calibri" w:hAnsi="Calibri"/>
          <w:sz w:val="22"/>
          <w:szCs w:val="22"/>
        </w:rPr>
        <w:t>Вице – премьер также подчеркнула, что на сегодняшний день Правительство Крыма уделяет значительное внимание созданию комфортных условий для туристического отдыха в Республике и проводит активную работу по поддержке предпринимателей, осуществляющих деятельность, связанную с санаторно-курортным обслуживанием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После того как мы предоставили бизнесу льготы по налогу на прибыль и имущество, вместо 7 тысяч индивидуальных предпринимателей мы получили 90 тысяч по регистрации. При этом, по состоянию на 1 октября текущего года, их деятельность принесла в бюджет 900 млн рублей. Это показатель того как у нас в Крыму активно развивает сопутствующий бизнес, кроме санаторно-курортного», - сообщила на брифинге для журналистов Евгения Бавыкина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 программу проведения Форума были введены такие направления, как:</w:t>
      </w:r>
    </w:p>
    <w:p>
      <w:pPr>
        <w:pStyle w:val="Normal"/>
        <w:rPr/>
      </w:pPr>
      <w:r>
        <w:rPr/>
        <w:t>- Презентация турдестинаций и видов туризма;</w:t>
      </w:r>
    </w:p>
    <w:p>
      <w:pPr>
        <w:pStyle w:val="Normal"/>
        <w:rPr/>
      </w:pPr>
      <w:r>
        <w:rPr/>
        <w:t>- Маркетинг турпродукта;</w:t>
      </w:r>
    </w:p>
    <w:p>
      <w:pPr>
        <w:pStyle w:val="Normal"/>
        <w:rPr/>
      </w:pPr>
      <w:r>
        <w:rPr/>
        <w:t>- Успешные практики индивидуальных средств размещения;</w:t>
      </w:r>
    </w:p>
    <w:p>
      <w:pPr>
        <w:pStyle w:val="Normal"/>
        <w:rPr/>
      </w:pPr>
      <w:r>
        <w:rPr/>
        <w:t>- Корпоративный диалог представителей турофисов, комитетов по туризму при ТПП РФ;</w:t>
      </w:r>
    </w:p>
    <w:p>
      <w:pPr>
        <w:pStyle w:val="Normal"/>
        <w:rPr/>
      </w:pPr>
      <w:r>
        <w:rPr/>
        <w:t>- Биржа контактов туроператоров и турагентов с представителями объектов размещения, где санаторно-курортные учреждения презентовали сформированные  цены на первое полугодие 2016 года;</w:t>
      </w:r>
    </w:p>
    <w:p>
      <w:pPr>
        <w:pStyle w:val="Normal"/>
        <w:rPr/>
      </w:pPr>
      <w:r>
        <w:rPr/>
        <w:t xml:space="preserve">- Форум </w:t>
      </w:r>
      <w:r>
        <w:rPr>
          <w:lang w:val="en-US"/>
        </w:rPr>
        <w:t>IT</w:t>
      </w:r>
      <w:r>
        <w:rPr/>
        <w:t>-технологий в рекреации;</w:t>
      </w:r>
    </w:p>
    <w:p>
      <w:pPr>
        <w:pStyle w:val="Normal"/>
        <w:rPr/>
      </w:pPr>
      <w:r>
        <w:rPr/>
        <w:t>- АРТ-бульвар – выставка живописи, ремесел, сувенирной продукции.</w:t>
      </w:r>
    </w:p>
    <w:p>
      <w:pPr>
        <w:pStyle w:val="Normal"/>
        <w:rPr>
          <w:b/>
          <w:b/>
        </w:rPr>
      </w:pPr>
      <w:r>
        <w:rPr>
          <w:b/>
        </w:rPr>
        <w:t xml:space="preserve">Во время проведения Форума действовали два павильона выставки </w:t>
      </w:r>
      <w:r>
        <w:rPr>
          <w:b/>
          <w:lang w:val="en-US"/>
        </w:rPr>
        <w:t>HoReCa</w:t>
      </w:r>
      <w:r>
        <w:rPr>
          <w:b/>
        </w:rPr>
        <w:t xml:space="preserve"> отечественных товаропроизводителей.</w:t>
      </w:r>
    </w:p>
    <w:p>
      <w:pPr>
        <w:pStyle w:val="Normal"/>
        <w:rPr/>
      </w:pPr>
      <w:r>
        <w:rPr/>
        <w:t>«В наши задачи, как технических организаторов Форума, входило обновить формат проводимой много лет санаторно-курортной выставки, выйти за пределы закрытого сообщества, пригласить к обсуждению перспектив развития индустрии туризма представителей смежных отраслей сферы гостеприимства, а также показать преимущества полуострова в осеннее время. Россияне должны быть уверены, что отдых в Крыму возможен круглый год», - подчеркнула председатель комитета по курортно-туристической и выставочной деятельности при ТПП Крыма Мария Мальгина.</w:t>
      </w:r>
    </w:p>
    <w:p>
      <w:pPr>
        <w:pStyle w:val="Normal"/>
        <w:rPr/>
      </w:pPr>
      <w:r>
        <w:rPr/>
        <w:t>Предварительное проведение информационно-ознакомительных туров по достопримечательностям Крыма и санаторно-курортным объектам стало фундаментом основного разговора на площадках Форума, что помогло быстрее и продуктивнее построить конструктивный диалог между ведущими туроператорами России и представителями местного турбизнеса.</w:t>
      </w:r>
    </w:p>
    <w:p>
      <w:pPr>
        <w:pStyle w:val="Normal"/>
        <w:rPr/>
      </w:pPr>
      <w:r>
        <w:rPr>
          <w:b/>
        </w:rPr>
        <w:t xml:space="preserve">Организатором Форума выступило </w:t>
      </w:r>
      <w:r>
        <w:rPr/>
        <w:t>Министерство курортов и туризма Республики Крыма при поддержке  Торгово-промышленной палаты Крыма и Комитет по курортно-туристической и выставочной деятельности при ТПП Крыма.</w:t>
      </w:r>
    </w:p>
    <w:p>
      <w:pPr>
        <w:pStyle w:val="Normal"/>
        <w:rPr/>
      </w:pPr>
      <w:r>
        <w:rPr/>
        <w:t xml:space="preserve">Соорганизаторы: Ассоциация Независимых Отелей Крыма (АНОК),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Crimea</w:t>
      </w:r>
      <w:r>
        <w:rPr/>
        <w:t xml:space="preserve"> – ведущий </w:t>
      </w:r>
      <w:r>
        <w:rPr>
          <w:lang w:val="en-US"/>
        </w:rPr>
        <w:t>MICE</w:t>
      </w:r>
      <w:r>
        <w:rPr/>
        <w:t>-оператор в Крыму, Агентство курортно-туристической информации и маркетинга АКТИМ).</w:t>
      </w:r>
    </w:p>
    <w:p>
      <w:pPr>
        <w:pStyle w:val="Normal"/>
        <w:rPr>
          <w:b/>
          <w:b/>
        </w:rPr>
      </w:pPr>
      <w:r>
        <w:rPr>
          <w:b/>
        </w:rPr>
        <w:t>Генеральный B2B партнер: «Profi.Travel» - портал для профессионалов турбизнеса.</w:t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медиапартнер - </w:t>
      </w:r>
      <w:r>
        <w:rPr/>
        <w:t>Travel Russian News (TRN)</w:t>
      </w:r>
    </w:p>
    <w:p>
      <w:pPr>
        <w:pStyle w:val="Normal"/>
        <w:rPr>
          <w:b/>
          <w:b/>
        </w:rPr>
      </w:pPr>
      <w:r>
        <w:rPr>
          <w:b/>
        </w:rPr>
        <w:t>Официальные партнеры Форума – Туроператор «КийАвиаКрым»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TV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– система бронирования жилья для поездок.</w:t>
      </w:r>
    </w:p>
    <w:p>
      <w:pPr>
        <w:pStyle w:val="Normal"/>
        <w:rPr/>
      </w:pPr>
      <w:r>
        <w:rPr/>
        <w:t>Рабочие встречи Форума прошли по следующим темам:</w:t>
      </w:r>
    </w:p>
    <w:p>
      <w:pPr>
        <w:pStyle w:val="Normal"/>
        <w:rPr/>
      </w:pPr>
      <w:r>
        <w:rPr/>
        <w:t>«Перспективы развития делового туризма в Крыму»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Культурно-познавательный туризм как фактор круглогодичного функционирования крымских курортов»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Лечебно-оздоровительный туризм в Крыму: вчера, сегодня, завтра»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«Развитие спортивного туризма в Крыму». </w:t>
      </w:r>
    </w:p>
    <w:p>
      <w:pPr>
        <w:pStyle w:val="Normal"/>
        <w:rPr/>
      </w:pPr>
      <w:r>
        <w:rPr/>
        <w:t>А также участники и гости Форума могли прослушать обучающие семинары «Маркетинг турпродукта»:</w:t>
      </w:r>
    </w:p>
    <w:p>
      <w:pPr>
        <w:pStyle w:val="Normal"/>
        <w:rPr/>
      </w:pPr>
      <w:r>
        <w:rPr/>
        <w:t>- «Современный крымский отель как волшебник и психотерапевт» (для владельцев, руководителей и менеджеров отелей, предлагающих отдых в Крыму);</w:t>
      </w:r>
    </w:p>
    <w:p>
      <w:pPr>
        <w:pStyle w:val="Normal"/>
        <w:rPr/>
      </w:pPr>
      <w:r>
        <w:rPr/>
        <w:t>- «Деловое мероприятие в курортном отеле – набор услуг или магия преображения» (для владельцев, руководителей и менеджеров отелей, специализирующихся на проведении деловых мероприятий);</w:t>
      </w:r>
    </w:p>
    <w:p>
      <w:pPr>
        <w:pStyle w:val="Normal"/>
        <w:rPr/>
      </w:pPr>
      <w:r>
        <w:rPr/>
        <w:t>- «</w:t>
      </w:r>
      <w:r>
        <w:rPr>
          <w:color w:val="222222"/>
          <w:shd w:fill="FFFFFF" w:val="clear"/>
        </w:rPr>
        <w:t>Внедрение стандартов высокого качества в отелях: Обучение. Аудит. Управление изменениями»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  «Лечение как впечатление и впечатление как лечение» (для владельцев, руководителей и менеджеров санаторно-курортных учреждений Крыма).</w:t>
      </w:r>
    </w:p>
    <w:p>
      <w:pPr>
        <w:pStyle w:val="Normal"/>
        <w:rPr/>
      </w:pPr>
      <w:r>
        <w:rPr/>
        <w:t xml:space="preserve">Тренинги по программе «Крымское гостеприимство», </w:t>
      </w:r>
      <w:r>
        <w:rPr>
          <w:b/>
        </w:rPr>
        <w:t xml:space="preserve">Семинар «Брендинг территорий» </w:t>
      </w:r>
      <w:r>
        <w:rPr/>
        <w:t xml:space="preserve">(для представителей администраций муниципальных образований Республики Крым), </w:t>
      </w:r>
      <w:r>
        <w:rPr>
          <w:b/>
        </w:rPr>
        <w:t>Презентация программы «Крымский проект»</w:t>
      </w:r>
      <w:r>
        <w:rPr/>
        <w:t xml:space="preserve"> (для представителей администраций муниципальных образований Республики Крым) завершили второй день тренинга.</w:t>
      </w:r>
    </w:p>
    <w:p>
      <w:pPr>
        <w:pStyle w:val="Normal"/>
        <w:rPr>
          <w:lang w:eastAsia="ru-RU"/>
        </w:rPr>
      </w:pPr>
      <w:r>
        <w:rPr/>
        <w:t xml:space="preserve">Мнения: </w:t>
      </w:r>
      <w:r>
        <w:rPr>
          <w:b/>
          <w:bCs/>
          <w:lang w:eastAsia="ru-RU"/>
        </w:rPr>
        <w:t>Ольга Васькевич</w:t>
      </w:r>
      <w:r>
        <w:rPr>
          <w:lang w:eastAsia="ru-RU"/>
        </w:rPr>
        <w:br/>
        <w:t>Менеджер по работе с корпоративными клиентами ООО «ТрастЪ»</w:t>
      </w:r>
    </w:p>
    <w:p>
      <w:pPr>
        <w:pStyle w:val="Normal"/>
        <w:rPr>
          <w:lang w:eastAsia="ru-RU"/>
        </w:rPr>
      </w:pPr>
      <w:r>
        <w:rPr>
          <w:lang w:eastAsia="ru-RU"/>
        </w:rPr>
        <w:t>Участник инфотура «Деловой туризм»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 xml:space="preserve">«Прежде всего, хочу поблагодарить всю команду, работавшую над организацией нашей поездки за искреннее волнение и заботу о нас! </w:t>
        <w:br/>
        <w:t xml:space="preserve">Ранее для меня направление «Крым» было сложным, спорным и, при проработке предложений, всегда оставалось на последнем месте. День за днём в нашем ознакомительном туре стереотипы разрушались и, как итог, я не только полюбила Крым, но и с уверенностью могу сказать – MICE в Крыму может быть и, безусловно, будет. Площадки, команда и возможности для этого есть. Актуальные проблемы мы все обсудили на встрече с министром. При их проработке недостатка с группами в Крыму быть не должно. </w:t>
      </w:r>
      <w:r>
        <w:rPr/>
        <w:br/>
        <w:t>Отдельно хочу поблагодарить за выступления 30.10 – насыщенно, интересно и познавательно. Вам удалось совместить знакомство с направлением, площадками и возможностями Крыма для MICE с форумом – прекрасная работа! Думаю, что всё сложилось хорошо во многом благодаря Вашему рвению, любви к направлению и не пустым переживаниям за его судьбу. Благодаря такому отношению к работе мы можем добиться многого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Е. А. Переверзева </w:t>
        <w:br/>
        <w:t xml:space="preserve">Генеральный директор </w:t>
        <w:br/>
        <w:t xml:space="preserve">ООО «Кенгу.ру»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Участник инфотура «Деловой туризм»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br/>
        <w:t xml:space="preserve">«Вам предстоит заново, учитывая потребности современного туристического рынка, выстраивать связь в структуре взаимодействия объектов размещения, питания, объектов показа и притяжения и представителей партнеров бизнеса. </w:t>
        <w:br/>
        <w:t xml:space="preserve">Курорты Крыма, как одни из главных мест отдыха отечественного туриста не нуждаются в особой рекламе. Богатейшее историческое и культурное наследие всегда привлекало сюда огромное количество желающих познакомиться с ним. </w:t>
      </w:r>
      <w:r>
        <w:rPr/>
        <w:t>Однако, возрождение туристической инфраструктуры и вывод ее на качественно новый, общемировой уровень, откроет новую главу в истории жизни Крыма и крымчан, что несомненно приведет к повышению благосостояния всех участников туристического рынка и обеспечит удовлетворенность клиента полученным сервисом и услугами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митрий Филиппченко, глав. ред. Журнала «Отдых в России»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/>
      </w:pPr>
      <w:r>
        <w:rPr/>
        <w:t>«Поездка была очень содержательная, многое успели посмотреть. Нам действительно повезло с сопровождающим: Иван Коваленко, похоже, знает про Крым все. Большой плюс - то, что нам удалось побывать в Артеке, провести там несколько часов. Минусы, как часто это бывает, проистекают из плюсов: насыщенность программы заставила группу ездить (и бегать) от объекта к объекту, некогда было пообедать.)) Но ради дела можно было потерпеть. А в целом - все хорошо, спасибо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06:00Z</dcterms:created>
  <dc:creator>Valeriy</dc:creator>
  <dc:description/>
  <cp:keywords/>
  <dc:language>en-US</dc:language>
  <cp:lastModifiedBy>Vladimir aka punsh</cp:lastModifiedBy>
  <dcterms:modified xsi:type="dcterms:W3CDTF">2015-11-05T17:06:00Z</dcterms:modified>
  <cp:revision>2</cp:revision>
  <dc:subject/>
  <dc:title>                             Пост-релиз Туристского Форума «Открытый Крым»</dc:title>
</cp:coreProperties>
</file>