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ОСТРЕЛИЗ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 Ялте завершил свою работу Туристский Форум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«Москва — Крым — Севастополь. К процветанию в единств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марта ознакомительными турами для российских туроператоров по крымским объектам размещения и достопримечательностям Крыма завершил работу Туристский Форум «Москва – Крым – Севастополь. К процветанию в единств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4 по 6 марта Форум проходил в Ялте, в ГК «Ялта – Интурист», и собрал в общей сложности до 2 тысяч посетителей и участников. Среди них около 180 экспонентов и 700 зарегистрированных профессиональных посет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тственную телеграмму участникам события прислал Сергей Миронов, лидер партии Справедливая Россия, руководитель фракции в ГД СФ РФ. В тексте сказано: «Ваше мероприятие носит замечательное название — «Москва — Крым — Севастополь. К процветанию в единстве». Оно очень точно передает дух нашего времени. Мы теперь действительно вместе, мы едины, и именно от нашего единства зависит, насколько процветающей станет крымская земля. Туризм и отдых в Крыму в скором времени вернут себе былую славу, я в этом увере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ловам Президента Торгово-промышленной Палаты Крыма Басова Александра Петровича: «Торгово-промышленные палаты являются лидерами в продвижении инициатив малого и среднего бизнеса. Наша задача – консолидировать туристический рынок, где работает каждый второй предприниматель Крыма, организовать площадку для переговоров»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</w:rPr>
        <w:t>К этому и стремилась Торгово-промышленная палата Крыма, когда взялась за организацию и проведение нынешнего Туристского Форума. И, судя по отзывам участников и посетителей, ей это удалось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ум посетили представители Министерства Российской Федерации по делам Крыма, лидеры индустрии туризма Российской Федерации, Крыма, других регионов РФ, туроператоры и турагенты России и Крыма; компании, оказывающие услуги в сфере транспортных перевозок и страхования, производители и поставщики оснащения для санаторно-курортных и туристических учреждений, юридические и медицинские комп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Участниками Форума стали около 180-ти представителей туристического бизнеса России и Крыма, предприятий </w:t>
      </w:r>
      <w:r>
        <w:rPr>
          <w:sz w:val="28"/>
          <w:szCs w:val="28"/>
          <w:lang w:val="en-US" w:eastAsia="ru-RU"/>
        </w:rPr>
        <w:t>HoReCa</w:t>
      </w:r>
      <w:r>
        <w:rPr>
          <w:sz w:val="28"/>
          <w:szCs w:val="28"/>
          <w:lang w:eastAsia="ru-RU"/>
        </w:rPr>
        <w:t xml:space="preserve">, медицинских компаний из разных регионов России, Крымского Федерального Округа и города федерального значения Севастополя. </w:t>
      </w:r>
      <w:r>
        <w:rPr>
          <w:sz w:val="28"/>
          <w:szCs w:val="28"/>
        </w:rPr>
        <w:t xml:space="preserve">В том числе 41 предприятие санаторно-курортного комплекса Крыма, среди них такие крупные объекты, как «ГОЛДЕН РЕЗОРТ», «Империя», «Санаторий Кирова», объединение «Солнечная Таврика», </w:t>
      </w:r>
      <w:r>
        <w:rPr>
          <w:sz w:val="28"/>
          <w:szCs w:val="28"/>
          <w:lang w:val="en-US"/>
        </w:rPr>
        <w:t>Ripari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ote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rou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olday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r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otel</w:t>
      </w:r>
      <w:r>
        <w:rPr>
          <w:sz w:val="28"/>
          <w:szCs w:val="28"/>
        </w:rPr>
        <w:t xml:space="preserve"> &amp; </w:t>
      </w:r>
      <w:r>
        <w:rPr>
          <w:sz w:val="28"/>
          <w:szCs w:val="28"/>
          <w:lang w:val="en-US"/>
        </w:rPr>
        <w:t>Resort</w:t>
      </w:r>
      <w:r>
        <w:rPr>
          <w:sz w:val="28"/>
          <w:szCs w:val="28"/>
        </w:rPr>
        <w:t>, Гостиный Двор «Князь Голицын», «Марат», Парк-отель «Норд», Отель «Ореанда», Парк-отель «Порто Мар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ыставке были представлены 25 туроператоров и турагенств Крыма и России из Москвы, Санкт-Петербурга, Казани, Ростова-на-Дону, Анапы, Краснодара, Кисловодска, Пятигорска, Нижнего Новгорода, Архангельска, Йошкар-Олы и др. В их числе такие крупные туркомпании, как «Море Тревел» и «Невские огни» из Санкт-Петербурга, «Мультитур», «Алеан», «Бест Тур», «Дельфин» из города Москва; а кроме того — 67 предприятий, обслуживающих санаторно-курортную отрас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вовали в Форуме Общественные объединения, организации. Представители государственной администрации Севастополя тоже приняли участие в Форум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чение двух дней шла активная работа на стендах, в залах, проводились презентации регионов России, участников Форума на главной сцене зала «Хрустальны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 рамках Форума состоялись: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XXIV</w:t>
      </w:r>
      <w:r>
        <w:rPr>
          <w:sz w:val="28"/>
          <w:szCs w:val="28"/>
        </w:rPr>
        <w:t xml:space="preserve"> Туристская Выставка «Крым. Курорты. Туризм – 2015»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Ярмарка производителей сельхозпродукции и товаров народного потребления «Покупай отечественное»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ыставка медицинского оборудования для клиник и медцентров, для предприятий санаторно-курортного сект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ru-RU"/>
        </w:rPr>
        <w:t>- Конгресс «</w:t>
      </w:r>
      <w:r>
        <w:rPr>
          <w:sz w:val="28"/>
          <w:szCs w:val="28"/>
        </w:rPr>
        <w:t>Москва. Крым. Севастополь. К процветанию в единстве</w:t>
      </w:r>
      <w:r>
        <w:rPr>
          <w:sz w:val="28"/>
          <w:szCs w:val="28"/>
          <w:lang w:eastAsia="ru-RU"/>
        </w:rPr>
        <w:t>»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</w:rPr>
        <w:t>- Презентация Первого Крымского Юридического Форума «Право для Бизнеса», организованного специалистами из г. Калининграда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знакомительные туры по санаторно-курортным и туристическим предприятиям Крыма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и новые автобусы прислала в Крым заходящая на крымский рынок ростовская транспортная компания</w:t>
      </w:r>
      <w:r>
        <w:rPr/>
        <w:t xml:space="preserve">, </w:t>
      </w:r>
      <w:r>
        <w:rPr>
          <w:sz w:val="28"/>
          <w:szCs w:val="28"/>
        </w:rPr>
        <w:t>а участники информационного тура перемещались по Крыму на автобусах нового туроператора «Море Тревел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рес к Форуму проявили 38 СМИ. Освещали события ведущие профессиональные туристические издания Российской Федерации – медиапартнеры Форума, медиа-холдинги, частные новостные сайты, туристические и медицинские журналы, крымские и российские газеты, государственные издания РК. В Крым приехали наши коллеги из Москвы, Санкт-Петербурга, Иркутска, Краснодара, Ростова-на-Дону, Сочи и Афин. Новостийные репортажи сделали ГТРК «Крым», ГТРК г. Краснодара, Севастопольское Независимое телевидение. Форум посетили представители ГТРК «Россия 24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b/>
          <w:sz w:val="28"/>
          <w:szCs w:val="28"/>
        </w:rPr>
        <w:t>Завершилось мероприятие торжественным Финалом конкурса</w:t>
      </w:r>
      <w:r>
        <w:rPr>
          <w:rFonts w:cs="Times New Roman"/>
          <w:b/>
          <w:sz w:val="28"/>
          <w:szCs w:val="28"/>
          <w:lang w:eastAsia="ru-RU"/>
        </w:rPr>
        <w:t xml:space="preserve"> «Прима крымского туризма-2015», который проводился Туристическим сервером Крыма при поддержке Торгово-промышленной палаты Крыма и Ростуризма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11"/>
          <w:rFonts w:cs="Times New Roman"/>
          <w:sz w:val="28"/>
          <w:szCs w:val="28"/>
        </w:rPr>
        <w:t>Организаторы:</w:t>
      </w:r>
      <w:r>
        <w:rPr>
          <w:sz w:val="28"/>
          <w:szCs w:val="28"/>
        </w:rPr>
        <w:t xml:space="preserve"> Торгово-промышленная палата Крыма, Комитет по курортно-туристической и выставочной деятельности при ТПП Крыма, Крымский Центр Развития Туризма, «Деловой союз организаторов мероприятий «Ивент-Лига» (г. Москв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 поддержке</w:t>
      </w:r>
      <w:r>
        <w:rPr>
          <w:sz w:val="28"/>
          <w:szCs w:val="28"/>
        </w:rPr>
        <w:t>: Федерального агентства по туризму (Ростуризм), Торгово-промышленной палаты РФ, Правительства Москвы, Комитета по туризму и гостиничному хозяйству города Москвы, Общественной организации «Чистый Берег. Кры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инансовый партнер Форума</w:t>
      </w:r>
      <w:r>
        <w:rPr>
          <w:sz w:val="28"/>
          <w:szCs w:val="28"/>
        </w:rPr>
        <w:t xml:space="preserve"> — Российский Национальный Коммерческий Банк.</w:t>
      </w:r>
    </w:p>
    <w:p>
      <w:pPr>
        <w:pStyle w:val="Normal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ind w:left="0" w:right="0" w:firstLine="284"/>
      <w:jc w:val="both"/>
    </w:pPr>
    <w:rPr>
      <w:rFonts w:ascii="Calibri" w:hAnsi="Calibri" w:eastAsia="Calibri" w:cs="font968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eastAsia="Times New Roman" w:cs="Times New Roman"/>
      <w:b/>
      <w:bCs/>
      <w:sz w:val="32"/>
      <w:szCs w:val="48"/>
      <w:lang w:eastAsia="ru-RU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eastAsia="Times New Roman" w:cs="Times New Roman"/>
      <w:b/>
      <w:bCs/>
      <w:kern w:val="2"/>
      <w:sz w:val="32"/>
      <w:szCs w:val="48"/>
      <w:lang w:eastAsia="ru-RU"/>
    </w:rPr>
  </w:style>
  <w:style w:type="character" w:styleId="11">
    <w:name w:val="Строгий1"/>
    <w:basedOn w:val="DefaultParagraphFont"/>
    <w:qFormat/>
    <w:rPr>
      <w:b/>
      <w:bCs/>
    </w:rPr>
  </w:style>
  <w:style w:type="character" w:styleId="2">
    <w:name w:val="Строгий2"/>
    <w:basedOn w:val="DefaultParagraphFont"/>
    <w:qFormat/>
    <w:rPr>
      <w:b/>
      <w:bCs/>
    </w:rPr>
  </w:style>
  <w:style w:type="character" w:styleId="21">
    <w:name w:val="Заголовок 2 Знак"/>
    <w:basedOn w:val="DefaultParagraphFont"/>
    <w:qFormat/>
    <w:rPr>
      <w:rFonts w:ascii="Cambria" w:hAnsi="Cambria" w:eastAsia="" w:cs=""/>
      <w:b/>
      <w:bCs/>
      <w:color w:val="4F81BD"/>
      <w:kern w:val="2"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12">
    <w:name w:val="Текст выноски Знак"/>
    <w:basedOn w:val="DefaultParagraphFont"/>
    <w:qFormat/>
    <w:rPr>
      <w:rFonts w:ascii="Tahoma" w:hAnsi="Tahoma" w:eastAsia="Calibri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firstLine="284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4:39:00Z</dcterms:created>
  <dc:creator>Valeriy</dc:creator>
  <dc:description/>
  <dc:language>en-US</dc:language>
  <cp:lastModifiedBy>Valeriy</cp:lastModifiedBy>
  <dcterms:modified xsi:type="dcterms:W3CDTF">2015-03-12T04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