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87" w:after="87"/>
        <w:ind w:left="87" w:right="87" w:hanging="0"/>
        <w:jc w:val="both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Застройка производится в едином архитектурном стиле. Из перечня расширенного пакета стандартного выставочного стенда можно заказать дополнительное оборудование.</w:t>
      </w:r>
    </w:p>
    <w:p>
      <w:pPr>
        <w:pStyle w:val="Normal"/>
        <w:shd w:fill="FFFFFF" w:val="clear"/>
        <w:spacing w:lineRule="auto" w:line="240" w:before="87" w:after="87"/>
        <w:ind w:left="87" w:right="87" w:hanging="0"/>
        <w:jc w:val="both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87" w:after="87"/>
        <w:ind w:left="87" w:right="87" w:hanging="0"/>
        <w:jc w:val="both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Перечень конструкций и оборудования, входящих в стандартный стен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7" w:after="87"/>
        <w:ind w:left="260" w:right="87" w:hanging="360"/>
        <w:rPr/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Стендовые панели H=2,4 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7" w:after="87"/>
        <w:ind w:left="260" w:right="87" w:hanging="360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Кладовая комната с раздвижными дверями – это дополнительная услуга не входящая в комплектацию и стоимость  стен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7" w:after="87"/>
        <w:ind w:left="260" w:right="87" w:hanging="360"/>
        <w:rPr/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Фризовая панель с надписью до 20 знаков (1 комп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7" w:after="87"/>
        <w:ind w:left="260" w:right="87" w:hanging="360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1 электрическая розетка 220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7" w:after="87"/>
        <w:ind w:left="260" w:right="87" w:hanging="360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Выставочная тумб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7" w:after="87"/>
        <w:ind w:left="260" w:right="87" w:hanging="360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1 сто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7" w:after="87"/>
        <w:ind w:left="260" w:right="87" w:hanging="360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4 сту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7" w:after="87"/>
        <w:ind w:left="260" w:right="87" w:hanging="360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t>1 мусорная корзина</w:t>
      </w:r>
    </w:p>
    <w:p>
      <w:pPr>
        <w:pStyle w:val="Normal"/>
        <w:shd w:fill="FFFFFF" w:val="clear"/>
        <w:spacing w:lineRule="auto" w:line="240" w:before="87" w:after="87"/>
        <w:ind w:left="87" w:right="87" w:hanging="0"/>
        <w:jc w:val="both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7" w:after="87"/>
        <w:ind w:left="87" w:right="87" w:hanging="0"/>
        <w:jc w:val="center"/>
        <w:outlineLvl w:val="2"/>
        <w:rPr>
          <w:rFonts w:ascii="Arial" w:hAnsi="Arial" w:eastAsia="Times New Roman" w:cs="Arial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131"/>
          <w:sz w:val="24"/>
          <w:szCs w:val="24"/>
          <w:lang w:eastAsia="ru-RU"/>
        </w:rPr>
        <w:t>Комплектация стендов площадью от 6 до 11 м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131"/>
          <w:sz w:val="24"/>
          <w:szCs w:val="24"/>
          <w:lang w:eastAsia="ru-RU"/>
        </w:rPr>
      </w:r>
    </w:p>
    <w:tbl>
      <w:tblPr>
        <w:tblW w:w="13116" w:type="dxa"/>
        <w:jc w:val="left"/>
        <w:tblInd w:w="-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4372"/>
        <w:gridCol w:w="4372"/>
        <w:gridCol w:w="4372"/>
      </w:tblGrid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Линейны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Углово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Полуост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7" w:after="87"/>
        <w:ind w:left="87" w:right="87" w:hanging="0"/>
        <w:jc w:val="center"/>
        <w:outlineLvl w:val="2"/>
        <w:rPr>
          <w:rFonts w:ascii="Arial" w:hAnsi="Arial" w:eastAsia="Times New Roman" w:cs="Arial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131"/>
          <w:sz w:val="24"/>
          <w:szCs w:val="24"/>
          <w:lang w:eastAsia="ru-RU"/>
        </w:rPr>
        <w:t>Комплектация стендов площадью от 12 до 14 м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131"/>
          <w:sz w:val="24"/>
          <w:szCs w:val="24"/>
          <w:lang w:eastAsia="ru-RU"/>
        </w:rPr>
      </w:r>
    </w:p>
    <w:tbl>
      <w:tblPr>
        <w:tblW w:w="13116" w:type="dxa"/>
        <w:jc w:val="left"/>
        <w:tblInd w:w="-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4372"/>
        <w:gridCol w:w="4372"/>
        <w:gridCol w:w="4372"/>
      </w:tblGrid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Линейны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Углово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Полуос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7" w:after="87"/>
        <w:ind w:left="87" w:right="87" w:hanging="0"/>
        <w:jc w:val="center"/>
        <w:outlineLvl w:val="2"/>
        <w:rPr>
          <w:rFonts w:ascii="Arial" w:hAnsi="Arial" w:eastAsia="Times New Roman" w:cs="Arial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131"/>
          <w:sz w:val="24"/>
          <w:szCs w:val="24"/>
          <w:lang w:eastAsia="ru-RU"/>
        </w:rPr>
        <w:t>Комплектация стендов площадью от 15 до 19 м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131"/>
          <w:sz w:val="24"/>
          <w:szCs w:val="24"/>
          <w:lang w:eastAsia="ru-RU"/>
        </w:rPr>
      </w:r>
    </w:p>
    <w:tbl>
      <w:tblPr>
        <w:tblW w:w="13116" w:type="dxa"/>
        <w:jc w:val="left"/>
        <w:tblInd w:w="-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4372"/>
        <w:gridCol w:w="4372"/>
        <w:gridCol w:w="4372"/>
      </w:tblGrid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Линейны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Углово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Полуос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7" w:after="87"/>
        <w:ind w:left="87" w:right="87" w:hanging="0"/>
        <w:jc w:val="center"/>
        <w:outlineLvl w:val="2"/>
        <w:rPr>
          <w:rFonts w:ascii="Arial" w:hAnsi="Arial" w:eastAsia="Times New Roman" w:cs="Arial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131"/>
          <w:sz w:val="24"/>
          <w:szCs w:val="24"/>
          <w:lang w:eastAsia="ru-RU"/>
        </w:rPr>
        <w:t>Комплектация стендов площадью от 20 до 29 м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131"/>
          <w:sz w:val="24"/>
          <w:szCs w:val="24"/>
          <w:lang w:eastAsia="ru-RU"/>
        </w:rPr>
      </w:r>
    </w:p>
    <w:tbl>
      <w:tblPr>
        <w:tblW w:w="13116" w:type="dxa"/>
        <w:jc w:val="left"/>
        <w:tblInd w:w="-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4372"/>
        <w:gridCol w:w="4372"/>
        <w:gridCol w:w="4372"/>
      </w:tblGrid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Линейны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Углово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Полуос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7" w:after="87"/>
        <w:ind w:left="87" w:right="87" w:hanging="0"/>
        <w:jc w:val="center"/>
        <w:outlineLvl w:val="2"/>
        <w:rPr>
          <w:rFonts w:ascii="Arial" w:hAnsi="Arial" w:eastAsia="Times New Roman" w:cs="Arial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13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7" w:after="87"/>
        <w:ind w:left="87" w:right="87" w:hanging="0"/>
        <w:jc w:val="center"/>
        <w:outlineLvl w:val="2"/>
        <w:rPr>
          <w:rFonts w:ascii="Arial" w:hAnsi="Arial" w:eastAsia="Times New Roman" w:cs="Arial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13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7" w:after="87"/>
        <w:ind w:left="87" w:right="87" w:hanging="0"/>
        <w:jc w:val="center"/>
        <w:outlineLvl w:val="2"/>
        <w:rPr>
          <w:rFonts w:ascii="Arial" w:hAnsi="Arial" w:eastAsia="Times New Roman" w:cs="Arial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131"/>
          <w:sz w:val="24"/>
          <w:szCs w:val="24"/>
          <w:lang w:eastAsia="ru-RU"/>
        </w:rPr>
        <w:t>Комплектация стендов площадью от 30 до 39 м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131"/>
          <w:sz w:val="24"/>
          <w:szCs w:val="24"/>
          <w:lang w:eastAsia="ru-RU"/>
        </w:rPr>
      </w:r>
    </w:p>
    <w:tbl>
      <w:tblPr>
        <w:tblW w:w="13116" w:type="dxa"/>
        <w:jc w:val="left"/>
        <w:tblInd w:w="-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4372"/>
        <w:gridCol w:w="4372"/>
        <w:gridCol w:w="4372"/>
      </w:tblGrid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Линейны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Углово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Полуос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32313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131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23131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color w:val="323131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7" w:after="87"/>
        <w:ind w:left="87" w:right="87" w:hanging="0"/>
        <w:jc w:val="center"/>
        <w:outlineLvl w:val="2"/>
        <w:rPr>
          <w:rFonts w:ascii="Arial" w:hAnsi="Arial" w:eastAsia="Times New Roman" w:cs="Arial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3131"/>
          <w:sz w:val="24"/>
          <w:szCs w:val="24"/>
          <w:lang w:eastAsia="ru-RU"/>
        </w:rPr>
        <w:t>Комплектация стендов площадью от 40 до 60 м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131"/>
          <w:sz w:val="24"/>
          <w:szCs w:val="24"/>
          <w:lang w:eastAsia="ru-RU"/>
        </w:rPr>
      </w:r>
    </w:p>
    <w:tbl>
      <w:tblPr>
        <w:tblW w:w="13116" w:type="dxa"/>
        <w:jc w:val="left"/>
        <w:tblInd w:w="-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4372"/>
        <w:gridCol w:w="4372"/>
        <w:gridCol w:w="4372"/>
      </w:tblGrid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01875" cy="1729740"/>
                  <wp:effectExtent l="0" t="0" r="0" b="0"/>
                  <wp:docPr id="1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Линейны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Угловой</w:t>
            </w:r>
          </w:p>
        </w:tc>
        <w:tc>
          <w:tcPr>
            <w:tcW w:w="4372" w:type="dxa"/>
            <w:tcBorders>
              <w:top w:val="single" w:sz="2" w:space="0" w:color="FBF4D7"/>
              <w:left w:val="single" w:sz="2" w:space="0" w:color="FBF4D7"/>
              <w:bottom w:val="single" w:sz="2" w:space="0" w:color="2A8B57"/>
              <w:right w:val="single" w:sz="2" w:space="0" w:color="2A8B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lang w:eastAsia="ru-RU"/>
              </w:rPr>
              <w:t>Полуост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8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5:00Z</dcterms:created>
  <dc:creator>admin</dc:creator>
  <dc:description/>
  <dc:language>en-US</dc:language>
  <cp:lastModifiedBy>admin</cp:lastModifiedBy>
  <dcterms:modified xsi:type="dcterms:W3CDTF">2017-04-05T17:15:00Z</dcterms:modified>
  <cp:revision>2</cp:revision>
  <dc:subject/>
  <dc:title/>
</cp:coreProperties>
</file>