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28"/>
          <w:szCs w:val="28"/>
        </w:rPr>
        <w:t>КОНТРАКТ - ЗАЯВКА</w:t>
      </w:r>
    </w:p>
    <w:tbl>
      <w:tblPr>
        <w:tblW w:w="1102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  <w:gridCol w:w="1457"/>
      </w:tblGrid>
      <w:tr>
        <w:trPr>
          <w:trHeight w:val="76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МЕЖРЕГИОНАЛЬНАЯ СПЕЦИАЛИЗИРОВАННАЯ ВЫСТАВК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РЫМ. ПРОДУКТЫ ПИТАНИЯ И НАПИТКИ- 2017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14 — 16 сентября 2017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  <w:sz w:val="18"/>
                <w:szCs w:val="18"/>
              </w:rPr>
              <w:t>Место проведения – ГК «Ялта-Интцрист», Зал «Санта-Барбара», г. Ялта, ул. Дражинского, 5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1" w:right="-1" w:hanging="7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Срок подачи</w:t>
            </w:r>
          </w:p>
          <w:p>
            <w:pPr>
              <w:pStyle w:val="Heading3"/>
              <w:ind w:left="-71" w:right="-1" w:hanging="720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не позднее</w:t>
            </w:r>
          </w:p>
          <w:p>
            <w:pPr>
              <w:pStyle w:val="Normal"/>
              <w:ind w:left="-71" w:right="-1" w:hanging="0"/>
              <w:jc w:val="center"/>
              <w:rPr/>
            </w:pPr>
            <w:r>
              <w:rPr>
                <w:b/>
                <w:bCs/>
              </w:rPr>
              <w:t>11.09.2017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89"/>
        <w:gridCol w:w="65"/>
        <w:gridCol w:w="333"/>
        <w:gridCol w:w="389"/>
        <w:gridCol w:w="398"/>
        <w:gridCol w:w="157"/>
        <w:gridCol w:w="241"/>
        <w:gridCol w:w="389"/>
        <w:gridCol w:w="398"/>
        <w:gridCol w:w="389"/>
        <w:gridCol w:w="278"/>
        <w:gridCol w:w="120"/>
        <w:gridCol w:w="167"/>
        <w:gridCol w:w="78"/>
        <w:gridCol w:w="153"/>
        <w:gridCol w:w="195"/>
        <w:gridCol w:w="194"/>
        <w:gridCol w:w="232"/>
        <w:gridCol w:w="166"/>
        <w:gridCol w:w="111"/>
        <w:gridCol w:w="75"/>
        <w:gridCol w:w="213"/>
        <w:gridCol w:w="388"/>
        <w:gridCol w:w="149"/>
        <w:gridCol w:w="268"/>
        <w:gridCol w:w="65"/>
        <w:gridCol w:w="139"/>
        <w:gridCol w:w="185"/>
        <w:gridCol w:w="102"/>
        <w:gridCol w:w="231"/>
        <w:gridCol w:w="102"/>
        <w:gridCol w:w="454"/>
        <w:gridCol w:w="407"/>
        <w:gridCol w:w="28"/>
        <w:gridCol w:w="324"/>
        <w:gridCol w:w="65"/>
        <w:gridCol w:w="602"/>
        <w:gridCol w:w="500"/>
        <w:gridCol w:w="172"/>
        <w:gridCol w:w="41"/>
        <w:gridCol w:w="1313"/>
      </w:tblGrid>
      <w:tr>
        <w:trPr>
          <w:cantSplit w:val="true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Юридическое наименование фирмы-плательщика, </w:t>
            </w:r>
            <w:r>
              <w:rPr>
                <w:bCs/>
                <w:sz w:val="18"/>
                <w:szCs w:val="18"/>
              </w:rPr>
              <w:t>оформляющего участие в выставке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ИНН______________________________            КПП_________________________________             ОГРН ________________________</w:t>
            </w:r>
          </w:p>
        </w:tc>
      </w:tr>
      <w:tr>
        <w:trPr>
          <w:trHeight w:val="339" w:hRule="atLeast"/>
          <w:cantSplit w:val="true"/>
        </w:trPr>
        <w:tc>
          <w:tcPr>
            <w:tcW w:w="5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для отправки документов и каталога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должность, Ф.И.О. полностью)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ля заключения договор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5"/>
                <w:szCs w:val="15"/>
              </w:rPr>
              <w:t>Разрешаю использование сведений, указанных в контракт-заявке.</w:t>
            </w:r>
          </w:p>
        </w:tc>
        <w:tc>
          <w:tcPr>
            <w:tcW w:w="6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ветственное ли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должнос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Ф.И.О. полностью, телефон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Iaui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ОРГАНИЗАЦИОННЫЙ ВЗНОС с учетом вечернего мероприят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Стоимость, руб.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ается: 4 бейджа, внесение информации в каталог выставки (до 500 знаков), 1 экземпляр каталога, общая реклама выставки, охрана и уборка во внерабочее время, 1 билет на вечернее мероприятие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</wp:posOffset>
                      </wp:positionV>
                      <wp:extent cx="174625" cy="119380"/>
                      <wp:effectExtent l="5715" t="5080" r="4445" b="5080"/>
                      <wp:wrapNone/>
                      <wp:docPr id="1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pt;margin-top:1.2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ОРГАНИЗАЦИОННЫЙ ВЗНОС без фурше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Стоимость, руб.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ся: 4 бейджа, внесение информации в каталог выставки (до 500 знаков), 1 экземпляр каталога, общая реклама выставки, охрана и уборка во внерабочее время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</wp:posOffset>
                      </wp:positionV>
                      <wp:extent cx="174625" cy="119380"/>
                      <wp:effectExtent l="5715" t="5080" r="4445" b="5080"/>
                      <wp:wrapNone/>
                      <wp:docPr id="2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pt;margin-top:1.2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9700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Е УЧАСТИЕ В ВЫСТАВКЕ. ЗАЛ «САНТА-БАРБАР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плате до 1 мая, скидка на участие в выставке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плате до 1 июня, скидка на участие в выставке – 12%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, руб/м2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>
                <w:rStyle w:val="5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тоимость, руб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51"/>
                <w:rFonts w:cs="Times New Roman"/>
                <w:sz w:val="16"/>
                <w:szCs w:val="16"/>
              </w:rPr>
              <w:t>В комплектацию оборудованного стенда (минимальная площадь 4 м2) входит:</w:t>
            </w:r>
            <w:r>
              <w:rPr>
                <w:rStyle w:val="51"/>
                <w:rFonts w:cs="Times New Roman"/>
                <w:b w:val="false"/>
                <w:bCs w:val="false"/>
                <w:sz w:val="16"/>
                <w:szCs w:val="16"/>
              </w:rPr>
              <w:t xml:space="preserve"> задняя и боковые панели, выставочная тумба, 1 стол, 2 стула, розетка, мусорная корзина, надпись на фризовой панели (до 20 знаков)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7305</wp:posOffset>
                      </wp:positionV>
                      <wp:extent cx="174625" cy="119380"/>
                      <wp:effectExtent l="5715" t="5080" r="4445" b="5080"/>
                      <wp:wrapNone/>
                      <wp:docPr id="3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9pt;margin-top:2.1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97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оборудованная площадь </w:t>
            </w:r>
            <w:r>
              <w:rPr>
                <w:color w:val="000000"/>
                <w:sz w:val="16"/>
                <w:szCs w:val="16"/>
              </w:rPr>
              <w:t>(минимальная площадь 9 м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</wp:posOffset>
                      </wp:positionV>
                      <wp:extent cx="174625" cy="119380"/>
                      <wp:effectExtent l="5715" t="5080" r="4445" b="5080"/>
                      <wp:wrapNone/>
                      <wp:docPr id="4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pt;margin-top:1.2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 УЧАСТИ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ключается: размещение информации в каталоге, распространяемого на выставочной площадке. 1 экземпляр катал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415</wp:posOffset>
                      </wp:positionV>
                      <wp:extent cx="174625" cy="119380"/>
                      <wp:effectExtent l="5715" t="5080" r="4445" b="5080"/>
                      <wp:wrapNone/>
                      <wp:docPr id="5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4.6pt;margin-top:1.4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9700</w:t>
            </w:r>
          </w:p>
        </w:tc>
      </w:tr>
      <w:tr>
        <w:trPr/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РЕКЛАМА В КАТАЛОГЕ ВЫСТАВКИ: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41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362585</wp:posOffset>
                      </wp:positionV>
                      <wp:extent cx="174625" cy="119380"/>
                      <wp:effectExtent l="5715" t="5080" r="4445" b="5080"/>
                      <wp:wrapNone/>
                      <wp:docPr id="6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444.5pt;margin-top:28.5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481965</wp:posOffset>
                      </wp:positionV>
                      <wp:extent cx="174625" cy="119380"/>
                      <wp:effectExtent l="5715" t="5080" r="4445" b="5080"/>
                      <wp:wrapNone/>
                      <wp:docPr id="7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444.5pt;margin-top:37.9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601345</wp:posOffset>
                      </wp:positionV>
                      <wp:extent cx="174625" cy="119380"/>
                      <wp:effectExtent l="5715" t="5080" r="4445" b="5080"/>
                      <wp:wrapNone/>
                      <wp:docPr id="8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444.5pt;margin-top:47.3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т – А5, полноцвет, бумага мелованная - 90 г/м². Количество экземпляров – 3000 шт. Распространение бесплатное - участникам, и посетителям выставки, а также заочным участникам, путём адресной рассыл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убль заявк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ppcrimea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81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ая обложка — 35 000 руб.                                         третья обложка — 30 000 руб.                                                             четвертая обложка — 40 000 руб.                                        ½ страницы — 6 000 руб.                                                           страница — 10 000 руб.                                                     разворот — 20 000 руб.                                                          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43205</wp:posOffset>
                      </wp:positionV>
                      <wp:extent cx="174625" cy="119380"/>
                      <wp:effectExtent l="5715" t="5080" r="4445" b="5080"/>
                      <wp:wrapNone/>
                      <wp:docPr id="9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45pt;margin-top:19.1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23825</wp:posOffset>
                      </wp:positionV>
                      <wp:extent cx="174625" cy="119380"/>
                      <wp:effectExtent l="5715" t="5080" r="4445" b="5080"/>
                      <wp:wrapNone/>
                      <wp:docPr id="10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45pt;margin-top:9.7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445</wp:posOffset>
                      </wp:positionV>
                      <wp:extent cx="174625" cy="119380"/>
                      <wp:effectExtent l="5715" t="5080" r="4445" b="5080"/>
                      <wp:wrapNone/>
                      <wp:docPr id="11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45pt;margin-top:0.3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НЯЯ ПРОГРАММА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,руб.             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-во  чел.</w:t>
            </w:r>
          </w:p>
        </w:tc>
      </w:tr>
      <w:tr>
        <w:trPr/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ПРИГЛАСИТЕЛЬНОГО НА ОДНУ ПЕРСОН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005</wp:posOffset>
                      </wp:positionV>
                      <wp:extent cx="174625" cy="119380"/>
                      <wp:effectExtent l="5715" t="5080" r="4445" b="5080"/>
                      <wp:wrapNone/>
                      <wp:docPr id="12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43.9pt;margin-top:3.1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3 500 руб                   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ОЧНАЯ ПЛОЩАДЬ:</w:t>
            </w:r>
          </w:p>
        </w:tc>
        <w:tc>
          <w:tcPr>
            <w:tcW w:w="4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     1 кв. м, руб.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    кв. 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дка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Организатором)</w:t>
            </w:r>
          </w:p>
        </w:tc>
      </w:tr>
      <w:tr>
        <w:trPr>
          <w:trHeight w:val="351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отметить галочкой тип стенда, согласовав с  дирекцией выставки выбранное место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36" w:hanging="0"/>
              <w:jc w:val="center"/>
              <w:rPr/>
            </w:pPr>
            <w:r>
              <w:rPr>
                <w:sz w:val="14"/>
                <w:szCs w:val="14"/>
              </w:rPr>
              <w:t xml:space="preserve">Тип №1 Линейный стенд (открыта одна сторона,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4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ind w:left="-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ип №2</w:t>
            </w:r>
          </w:p>
          <w:p>
            <w:pPr>
              <w:pStyle w:val="Heading5"/>
              <w:numPr>
                <w:ilvl w:val="0"/>
                <w:numId w:val="0"/>
              </w:numPr>
              <w:ind w:left="-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Угловой стенд (две стороны, </w:t>
            </w:r>
          </w:p>
          <w:p>
            <w:pPr>
              <w:pStyle w:val="Heading5"/>
              <w:numPr>
                <w:ilvl w:val="0"/>
                <w:numId w:val="0"/>
              </w:numPr>
              <w:ind w:left="-41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min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)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№3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14"/>
                <w:szCs w:val="14"/>
              </w:rPr>
              <w:t xml:space="preserve">Полуостров (три стороны,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8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№4</w:t>
            </w:r>
          </w:p>
          <w:p>
            <w:pPr>
              <w:pStyle w:val="Normal"/>
              <w:ind w:left="-71"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ров (четыре сторо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16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орудованная площадь (</w:t>
            </w:r>
            <w:r>
              <w:rPr>
                <w:sz w:val="16"/>
                <w:szCs w:val="16"/>
              </w:rPr>
              <w:t>стеновые панели, освещение, уборка, охрана, ковровое покрытие, фризовая надпись,  мебель см. Приложение № 1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3" name="Rectangle 1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7" fillcolor="white" stroked="t" o:allowincell="t" style="position:absolute;margin-left:25.65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2</w:t>
            </w: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4" name="Rectangle 1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8" fillcolor="white" stroked="t" o:allowincell="t" style="position:absolute;margin-left:30.6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+15,00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5" name="Rectangle 1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0" fillcolor="white" stroked="t" o:allowincell="t" style="position:absolute;margin-left:31.2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+25,00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6" name="Rectangle 1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1" fillcolor="white" stroked="t" o:allowincell="t" style="position:absolute;margin-left:30.75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+30,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е</w:t>
            </w:r>
            <w:r>
              <w:rPr>
                <w:b/>
                <w:sz w:val="16"/>
                <w:szCs w:val="16"/>
              </w:rPr>
              <w:t>оборудова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t xml:space="preserve"> (освещение, уборка, охрана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525</wp:posOffset>
                      </wp:positionV>
                      <wp:extent cx="174625" cy="119380"/>
                      <wp:effectExtent l="5715" t="5080" r="4445" b="5080"/>
                      <wp:wrapNone/>
                      <wp:docPr id="17" name="Rectangle 1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2" fillcolor="white" stroked="t" o:allowincell="t" style="position:absolute;margin-left:44.2pt;margin-top:0.7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Рабочее место</w:t>
            </w:r>
          </w:p>
        </w:tc>
        <w:tc>
          <w:tcPr>
            <w:tcW w:w="6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1590</wp:posOffset>
                      </wp:positionV>
                      <wp:extent cx="174625" cy="119380"/>
                      <wp:effectExtent l="5715" t="5080" r="4445" b="5080"/>
                      <wp:wrapNone/>
                      <wp:docPr id="18" name="Rectangle 1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6" fillcolor="white" stroked="t" o:allowincell="t" style="position:absolute;margin-left:44.2pt;margin-top:1.7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00 руб</w:t>
            </w:r>
          </w:p>
        </w:tc>
      </w:tr>
      <w:tr>
        <w:trPr>
          <w:trHeight w:val="88" w:hRule="atLeast"/>
          <w:cantSplit w:val="true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ЗАЕЗД УЧАСТНИКОВ  10 СЕНТЯБРЯ  2017 ГОДА С 14:00 ч.  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нний заезд и застройку стенда, необходимо согласование с дирекцией </w:t>
            </w:r>
          </w:p>
        </w:tc>
      </w:tr>
      <w:tr>
        <w:trPr/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НФОРМАЦИЯ ДЛЯ ПУБЛИКАЦИИ В КАТАЛОГЕ ВЫСТАВКИ (информацию дублировать в электронном виде)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Экспонента, </w:t>
            </w:r>
          </w:p>
          <w:p>
            <w:pPr>
              <w:pStyle w:val="Iauiue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 нужно указывать в списках и каталоге:</w:t>
            </w:r>
          </w:p>
        </w:tc>
        <w:tc>
          <w:tcPr>
            <w:tcW w:w="723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6815" w:type="dxa"/>
            <w:gridSpan w:val="30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Фактический адрес: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105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 xml:space="preserve"> (код города)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339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:</w:t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18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67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Http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деятельности, коммерческие предложения</w:t>
            </w:r>
            <w:r>
              <w:rPr>
                <w:i/>
                <w:iCs/>
                <w:sz w:val="16"/>
                <w:szCs w:val="16"/>
              </w:rPr>
              <w:t xml:space="preserve"> (до 500 знаков)</w:t>
            </w:r>
          </w:p>
        </w:tc>
      </w:tr>
      <w:tr>
        <w:trPr/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кращенное название для надписи на фризе </w:t>
            </w:r>
            <w:r>
              <w:rPr>
                <w:bCs/>
                <w:sz w:val="16"/>
                <w:szCs w:val="16"/>
              </w:rPr>
              <w:t>не более 20 знак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мер фриза 32 х 118 см)</w:t>
            </w:r>
          </w:p>
        </w:tc>
      </w:tr>
      <w:tr>
        <w:trPr>
          <w:trHeight w:val="27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CCCCCC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 ОБОРУДОВАНИЕ  И  УСЛУГИ:</w:t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-143" w:hanging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ие коммерческие цели Вы преследует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вуя в выставке</w:t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дистрибьютор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клиентов и партнеров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рынка в Южном регион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джевое участи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 продви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й марки продукци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отмети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8"/>
          <w:szCs w:val="18"/>
        </w:rPr>
        <w:t>Обязательная</w:t>
      </w:r>
      <w:r>
        <w:rPr>
          <w:b/>
          <w:caps/>
          <w:color w:val="000000"/>
          <w:sz w:val="18"/>
          <w:szCs w:val="18"/>
        </w:rPr>
        <w:t xml:space="preserve"> 100% </w:t>
      </w:r>
      <w:r>
        <w:rPr>
          <w:b/>
          <w:color w:val="000000"/>
          <w:sz w:val="18"/>
          <w:szCs w:val="18"/>
        </w:rPr>
        <w:t>оплата до начала мероприятия</w:t>
      </w:r>
      <w:r>
        <w:rPr>
          <w:b/>
          <w:caps/>
          <w:color w:val="000000"/>
          <w:sz w:val="18"/>
          <w:szCs w:val="18"/>
        </w:rPr>
        <w:t>.</w:t>
      </w:r>
      <w:r>
        <w:rPr>
          <w:cap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Порядок оплаты контракта:  оплата должна быть произведена в течение 3-х банковских дней со дня выставления счёта</w:t>
      </w:r>
      <w:bookmarkStart w:id="0" w:name="_GoBack"/>
      <w:bookmarkEnd w:id="0"/>
      <w:r>
        <w:rPr>
          <w:sz w:val="18"/>
          <w:szCs w:val="18"/>
        </w:rPr>
        <w:t xml:space="preserve"> 100 % авансовым платежом путем перечисления средств на р/с Организатора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случае аннулирования контракта в одностороннем порядке за 30 дней до начала выставки авансовый платеж Участника не подлежит возврат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оставляет за собой право изменить цены указанные в настоящей контракт-заявке, уведомив экспонента не позднее, чем за 15 дней до начала выставки, при этом ранее оплаченные счета  будут  принимать  по  первоначальной  цен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день заезда стенды под охрану принимаются с 21.00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Организатор не несёт ответственности за уровень продаж Участника выставки.</w:t>
      </w:r>
    </w:p>
    <w:p>
      <w:pPr>
        <w:pStyle w:val="TextBodyIndent"/>
        <w:shd w:fill="FFFFFF" w:val="clear"/>
        <w:ind w:left="0" w:right="0" w:firstLine="284"/>
        <w:rPr/>
      </w:pPr>
      <w:r>
        <w:rPr>
          <w:rFonts w:cs="Times New Roman" w:ascii="Times New Roman" w:hAnsi="Times New Roman"/>
          <w:bCs/>
          <w:sz w:val="18"/>
          <w:szCs w:val="18"/>
        </w:rPr>
        <w:t>Все расчеты по выставке, а также получение необходимых бухгалтерских</w:t>
      </w:r>
      <w:r>
        <w:rPr>
          <w:rFonts w:cs="Times New Roman" w:ascii="Times New Roman" w:hAnsi="Times New Roman"/>
          <w:sz w:val="18"/>
          <w:szCs w:val="18"/>
        </w:rPr>
        <w:t xml:space="preserve"> документов осуществляются одним представителем организации-заявителя по доверенности. Доверенное лицо должно иметь при себе список сотрудников, участвующих в проводимой выставке. 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</w:rPr>
        <w:t xml:space="preserve">Техническим Исполнителем по данному контракту  является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 «Агентство курортно-туристической информации и маркетинга» РФ, г. Симферополь, ул. Луговая, д. 37. 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</w:rPr>
        <w:t>Все дополнения и изменения к Заявке  принимаются только в официальном доп. соглашении в скан копии, с печатью и подписью предприятия на  е-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office@tppcrimea.ru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являются неотъемлемой частью данной Заявки-Контракта. Сторона,  виновная  в  неисполнении  или ненадлежащем  исполнении  обязательств по Договору, обязана </w:t>
      </w:r>
      <w:r>
        <w:rPr>
          <w:rFonts w:cs="Times New Roman" w:ascii="Times New Roman" w:hAnsi="Times New Roman"/>
          <w:sz w:val="18"/>
          <w:szCs w:val="18"/>
        </w:rPr>
        <w:t xml:space="preserve"> в полном объеме  возместить  другой  стороне  причиненные убы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оны освобождаются  от  ответственности  за  неисполнение  или ненадлежащее  исполнение своих  обязанностей по  Договору, если  это явилось  следствием не их вины, в т.ч. любых обстоятельств  вне  разумного  контроля сторон, препятствующих  выполнению Договора. Сторона считается невиновной, если  она  докажет, что предприняла  все зависящие от нее меры для  надлежащего  выполнения  обязательств.</w:t>
      </w:r>
    </w:p>
    <w:p>
      <w:pPr>
        <w:pStyle w:val="TextBodyIndent"/>
        <w:ind w:left="0" w:right="0" w:hanging="0"/>
        <w:rPr>
          <w:rFonts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поры  и разногласия, возникшие  при исполнении Договора, решаются  Сторонами  путем  переговоров. Если  споры  и разногласия  не могут  быть  решены путем  переговоров, они  подлежат  разрешению  в судебном порядке в  соответствии с  действующим  законодательством  РФ.</w:t>
      </w:r>
    </w:p>
    <w:p>
      <w:pPr>
        <w:pStyle w:val="Normal"/>
        <w:ind w:firstLine="284"/>
        <w:rPr>
          <w:sz w:val="18"/>
          <w:szCs w:val="18"/>
        </w:rPr>
      </w:pPr>
      <w:r>
        <w:rPr>
          <w:bCs/>
          <w:sz w:val="18"/>
          <w:szCs w:val="18"/>
        </w:rPr>
        <w:t>Настоящим мы подтверждаем наше согласие с условиями участия и просим Организатора зарегистрировать нас в качестве Участника выставки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20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н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_____________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0" w:space="0" w:color="000000"/>
            </w:tcBorders>
          </w:tcPr>
          <w:p>
            <w:pPr>
              <w:pStyle w:val="Heading4"/>
              <w:snapToGrid w:val="false"/>
              <w:ind w:left="0" w:right="-14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ind w:left="0" w:right="-143" w:hanging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Агентство курортно-туристической информации и маркетин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33, республика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Луговая, д.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42660100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РНКБ Ба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: 30101810400000000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9102175951/91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4525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И. И. Ган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43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3" w:hanging="0"/>
      <w:jc w:val="center"/>
      <w:outlineLvl w:val="8"/>
    </w:pPr>
    <w:rPr>
      <w:rFonts w:ascii="Arial" w:hAnsi="Arial" w:cs="Arial"/>
      <w:b/>
      <w:sz w:val="1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PageNumber">
    <w:name w:val="Page Number"/>
    <w:basedOn w:val="1"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текст (5)_"/>
    <w:basedOn w:val="1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-142" w:right="0" w:hanging="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1"/>
    <w:basedOn w:val="Normal"/>
    <w:qFormat/>
    <w:pPr>
      <w:ind w:left="-142" w:right="0" w:hanging="0"/>
      <w:jc w:val="both"/>
    </w:pPr>
    <w:rPr>
      <w:rFonts w:ascii="Arial" w:hAnsi="Arial" w:cs="Arial"/>
      <w:b/>
      <w:sz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ind w:left="0" w:right="-85" w:hanging="0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-14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-142" w:right="-1" w:hanging="0"/>
      <w:jc w:val="both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b/>
      <w:bCs/>
      <w:color w:val="000000"/>
      <w:sz w:val="19"/>
      <w:szCs w:val="19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312">
    <w:name w:val="Подпись к таблице (3)1"/>
    <w:basedOn w:val="Normal"/>
    <w:qFormat/>
    <w:pPr>
      <w:shd w:fill="FFFFFF" w:val="clear"/>
      <w:spacing w:lineRule="exact" w:line="269"/>
      <w:jc w:val="both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crimea.ru/" TargetMode="External"/><Relationship Id="rId3" Type="http://schemas.openxmlformats.org/officeDocument/2006/relationships/hyperlink" Target="mailto:office@tppcrime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7:00Z</dcterms:created>
  <dc:creator>Наташа</dc:creator>
  <dc:description/>
  <cp:keywords/>
  <dc:language>en-US</dc:language>
  <cp:lastModifiedBy>admin</cp:lastModifiedBy>
  <cp:lastPrinted>2014-12-19T11:25:00Z</cp:lastPrinted>
  <dcterms:modified xsi:type="dcterms:W3CDTF">2017-04-05T08:49:00Z</dcterms:modified>
  <cp:revision>13</cp:revision>
  <dc:subject/>
  <dc:title> </dc:title>
</cp:coreProperties>
</file>